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015, Nervous System 3</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tabs>
          <w:tab w:val="clear" w:pos="720"/>
          <w:tab w:val="left" w:pos="6345" w:leader="none"/>
        </w:tabs>
        <w:rPr>
          <w:rFonts w:ascii="Arial" w:hAnsi="Arial" w:cs="Arial"/>
          <w:b/>
          <w:b/>
          <w:sz w:val="44"/>
        </w:rPr>
      </w:pPr>
      <w:r>
        <w:rPr>
          <w:rFonts w:cs="Arial" w:ascii="Arial" w:hAnsi="Arial"/>
          <w:b/>
          <w:sz w:val="44"/>
        </w:rPr>
        <w:tab/>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b/>
        </w:rPr>
        <w:t xml:space="preserve">&gt;&gt; </w:t>
      </w:r>
      <w:r>
        <w:rPr/>
        <w:t>Okay, let’s get started.  Today is March 13th and this is Bio 160, and we’re talking about the nervous system.  And who’s got some questions?  We talked about some, maybe freaky stuff last time, and things that you just kind of have to memorize to make sense out of it, alright?  Like, for instance, we talked about every cell is really what?  Every cell in your body acts like a...?  Acts like a...?</w:t>
      </w:r>
    </w:p>
    <w:p>
      <w:pPr>
        <w:pStyle w:val="Normal"/>
        <w:rPr/>
      </w:pPr>
      <w:r>
        <w:rPr/>
        <w:t>&gt;&gt; Battery.</w:t>
      </w:r>
    </w:p>
    <w:p>
      <w:pPr>
        <w:pStyle w:val="Normal"/>
        <w:rPr/>
      </w:pPr>
      <w:r>
        <w:rPr/>
        <w:t xml:space="preserve">&gt;&gt; A battery!  Yeah, every cell in your body acts like a battery.  It produces a voltage from the inside of the membrane to the outside of the membrane.  And that voltage is due to a couple of ions, a difference in concentration of ions.  So you got to make sure you know this.  So here we have a cell and what were the two ions that we’re concerned about?  Sodium is one and potassium is the other.  So let’s think of sodium, where is sodium high, on the outside or inside?  </w:t>
      </w:r>
    </w:p>
    <w:p>
      <w:pPr>
        <w:pStyle w:val="Normal"/>
        <w:rPr/>
      </w:pPr>
      <w:r>
        <w:rPr/>
        <w:t>&gt;&gt; It’s outside.</w:t>
      </w:r>
    </w:p>
    <w:p>
      <w:pPr>
        <w:pStyle w:val="Normal"/>
        <w:rPr/>
      </w:pPr>
      <w:r>
        <w:rPr/>
        <w:t xml:space="preserve">&gt;&gt; Sodium is high on the outside. So let’s just draw this like that and that’s the cation, don’t forget.  Okay, what about that potassium?  It’s high concentration on the inside, alright, and there’s a little membrane protein right here that’s constantly forcing sodium out of the cell and forcing potassium inside the cell that requires ATP.  I don’t know if we went over that, but that’s how that gradient develops because there’s actually ATP that are separating these ions out like this, that’s active transport.  Alright, so it’s high outside and high potassium on the inside, so that if we open up a little spot right here through the membrane for this potassium to go is you got to want to move one way or the other. It sure will, it will want to go from high to low, just by diffusion, all right.  And with the same thing for sodium, it’s going to want to go inside the cell just by diffusion, right.  So let me cover this up. All right. Now, let’s remember that nervous tissue is specialized to do what kind of thing on neuron in particular?  What does it specialize for?  </w:t>
      </w:r>
    </w:p>
    <w:p>
      <w:pPr>
        <w:pStyle w:val="Normal"/>
        <w:rPr/>
      </w:pPr>
      <w:r>
        <w:rPr/>
        <w:t>&gt;&gt; Transmit electrical impulses.</w:t>
      </w:r>
    </w:p>
    <w:p>
      <w:pPr>
        <w:pStyle w:val="Normal"/>
        <w:rPr/>
      </w:pPr>
      <w:r>
        <w:rPr/>
        <w:t>&gt;&gt; Yeah, to transmit electricity or electrical impulses.  And there is one term that we use to describe that basic electrical impulse and that is that action potential.  So a nerve fiber or a nervous tissue transmit action potentials along itself. And, furthermore, there are two events; there are two terms that we use to describe an action potential.  What were those two terms?</w:t>
      </w:r>
    </w:p>
    <w:p>
      <w:pPr>
        <w:pStyle w:val="Normal"/>
        <w:rPr/>
      </w:pPr>
      <w:r>
        <w:rPr/>
        <w:t>&gt;&gt; Depolarization and Repolarization.</w:t>
      </w:r>
    </w:p>
    <w:p>
      <w:pPr>
        <w:pStyle w:val="Normal"/>
        <w:rPr/>
      </w:pPr>
      <w:r>
        <w:rPr/>
        <w:t>&gt;&gt; Depolarization is one and then repolarization is the other.  So we got these two events. And then the last thing that you got to know is how does that relate to some molecules that are involved with this cell right here?  One is relating to sodium and the other relates to potassium. So depolarization is what?  Depolarization?</w:t>
      </w:r>
    </w:p>
    <w:p>
      <w:pPr>
        <w:pStyle w:val="Normal"/>
        <w:rPr/>
      </w:pPr>
      <w:r>
        <w:rPr/>
        <w:t>&gt;&gt; Sodium goes into there.</w:t>
      </w:r>
    </w:p>
    <w:p>
      <w:pPr>
        <w:pStyle w:val="Normal"/>
        <w:rPr/>
      </w:pPr>
      <w:r>
        <w:rPr/>
        <w:t>&gt;&gt; Is this one right here? Sodium entering the cell, that’s depolarization. And then, repolarization is what?  It’s this potassium leaving. Okay?  So that--oh , I don’t--I’m sorry I don’t have any--I didn’t bring any handouts but see me after class.  Alright, so that’s some of the strange stuff that you have to know about a neuron: Sodium ion on the outside, potassium ion on the inside. It transmits electrical information via an action potential. All right. Action potential. And an action potential has got two parts: depolarization and repolarization.  Depolarization is sodium moving in; repolarization is potassium coming back out. Okay.  So that’s how information is transmitted.  Now up on the slide here I have--or on the projector, I have the very first slide that I showed which shows some of the, about different organizations of the nervous system, namely what?  Central versus peripheral. You should appreciate that.  The central nervous system’s made of what, brain and spinal cord?  The peripheral nervous system you could break down into sensory versus motor or afferent versus efferent.  Which way do signal go?  Which way do signals go in the sensory division?</w:t>
      </w:r>
    </w:p>
    <w:p>
      <w:pPr>
        <w:pStyle w:val="Normal"/>
        <w:rPr/>
      </w:pPr>
      <w:r>
        <w:rPr/>
        <w:t>&gt;&gt; From the periphery into your central nervous system.</w:t>
      </w:r>
    </w:p>
    <w:p>
      <w:pPr>
        <w:pStyle w:val="Normal"/>
        <w:rPr/>
      </w:pPr>
      <w:r>
        <w:rPr/>
        <w:t>&gt;&gt; Yeah, from the periphery into the central nervous system and then motor is the opposite, from your central nervous system to your periphery. All right?  And then don’t forget, motor could be broken down into two somatic which is voluntary like the skeletal muscles and then autonomic, which means what?  Things you don’t have control over, for instance, like you heart rate, blood vessel diameter, even your respirations. And then your autonomic nervous system has got these two divisions: sympathetic and parasympathetic, all right. So try to remember these, and I think you even had some questions in the student’s study guide for the quiz on Thursday. This is a good chart to know that it’s in your book to look at.  Okay.  So last time we were talking about reflexes. I’m going to slide that up unless someone has a question. Anybody have a question about these action potentials and the sodium and potassium and that kind of stuff?  No?  Okay.</w:t>
      </w:r>
    </w:p>
    <w:p>
      <w:pPr>
        <w:pStyle w:val="Normal"/>
        <w:rPr/>
      </w:pPr>
      <w:r>
        <w:rPr/>
        <w:t>&gt;&gt; Which one of this do you call a transmitter?</w:t>
      </w:r>
    </w:p>
    <w:p>
      <w:pPr>
        <w:pStyle w:val="Normal"/>
        <w:rPr/>
      </w:pPr>
      <w:r>
        <w:rPr/>
        <w:t xml:space="preserve">&gt;&gt; The transmitters?  </w:t>
      </w:r>
    </w:p>
    <w:p>
      <w:pPr>
        <w:pStyle w:val="Normal"/>
        <w:rPr/>
      </w:pPr>
      <w:r>
        <w:rPr/>
        <w:t>&gt;&gt; Are they both?</w:t>
      </w:r>
    </w:p>
    <w:p>
      <w:pPr>
        <w:pStyle w:val="Normal"/>
        <w:rPr/>
      </w:pPr>
      <w:r>
        <w:rPr/>
        <w:t>&gt;&gt; Neurotransmitters?  Oh, you know, I think I have some slides. I’ll come--I’ll talk about neurotransmitters.  That’s coming up.  But if I forget to mention it, make sure you remind me, okay? Okay.  I think that’s still coming up.  Alright, so we were talking about reflexes and what’s one handy thing about a reflex?</w:t>
      </w:r>
    </w:p>
    <w:p>
      <w:pPr>
        <w:pStyle w:val="Normal"/>
        <w:rPr/>
      </w:pPr>
      <w:r>
        <w:rPr/>
        <w:t>&gt;&gt; It’s a short distance deal.</w:t>
      </w:r>
    </w:p>
    <w:p>
      <w:pPr>
        <w:pStyle w:val="Normal"/>
        <w:rPr/>
      </w:pPr>
      <w:r>
        <w:rPr/>
        <w:t xml:space="preserve">&gt;&gt; Yeah, it’s relatively short distance and they are important mechanisms that happen very quickly because it’s short distances and without your conscious thought.  So if you start to hurt yourself by stepping on something hot or sharp, then your body’s going to respond and remove itself from that stimulus before you even have a conscious awareness that you’re being hurt, all right?  So these are the parts of that reflex that we call. Well, a reflex arc--if you can read backwards--and you kind of tilt it just a little bit. But a reflex always starts with a stimulus like when you step on a tack or grab a hot pan or something. There’s got to be a receptor for that particular stimulus, and then that receptor sends information to the central nervous system, you have this nerve right here.  So what can you tell me about the nature of this information going through this neuron right here?  What is that?  </w:t>
      </w:r>
    </w:p>
    <w:p>
      <w:pPr>
        <w:pStyle w:val="Normal"/>
        <w:rPr/>
      </w:pPr>
      <w:r>
        <w:rPr/>
        <w:t>&gt;&gt; Afferent.</w:t>
      </w:r>
    </w:p>
    <w:p>
      <w:pPr>
        <w:pStyle w:val="Normal"/>
        <w:rPr/>
      </w:pPr>
      <w:r>
        <w:rPr/>
        <w:t xml:space="preserve">&gt;&gt; Yes, it’s afferent.  But give me the name of that information.  What is that, this traveling along that nerve right there?  I’ll give you a hint.  It’s made up of depolarizations and repolarizations.  What is that stuff going on through this neuron right here?  That’s an action potential, yeah!  That’s an action potential which is an--and that when that action potential moves along this neuron, we call that a nerve impulse and so all those changes in sodium and potassium are taking place right there. And since this neuron is bringing information to the central nervous system, we call that a, what kind of neuron?  You could say sensory or afferent, right, because it’s bringing information into the nervous system. And when it--as it’s bringing it to the nervous system, it can only enter the spinal cord.  Here’s the cross section of a spinal cord right here.  There’s two ways: it can either enter or leave.  This posterior or dorsal or what we called root or this anterior or ventral root.  And sensory information always goes in which way?  Through this dorsal root right here, so the dorsal root is 100% sensory. There are no motor signals in that particular root right there.  So these action potentials come into the spinal cord that excites a neuron inside the spinal cord so we call that an interneuron. And then it directly excites a motor neuron, namely, to the hamstrings right over here that are going to cause the hamstrings to contract and pull your foot away from that obnoxious stimulus that knocks your stimulus.  So that’s then...so the effector would be this muscle and the response would be what?  Withdrawal from that particular stimulus.  So let’s go over the parts, one more time.  To see I probably have--is that on page seven?  I don’t know. Do I have it on a page?  Ah, you know what?  It’s on--yeah--it’s on page seven. Okay.  So these are the steps of a reflex arc right here. Stimulus, sensory receptor, right, sensory neuron, dorsal root ganglia, dorsal root, association neuron, ventral root, motor neuron, effector, and that leads to a response.  So you should be able to match these things up with this figure right here.  So the tack is the stimulus and you have a receptor right there.  Just feel that stimulus and then you’ll have that sensory neuron going past the dorsal root ganglia into the dorsal root or synapses on that interneuron and that stimulates the motor neuron going to this effector organ, which is going to cause a response, right?  So it’s all right there.  Okay, so that’s it for reflex.  The next thing are the meninges. The meninges are a system of membranes around your brain that protects your brain, because--what can you tell me about nervous tissue, like you brain?  </w:t>
      </w:r>
    </w:p>
    <w:p>
      <w:pPr>
        <w:pStyle w:val="Normal"/>
        <w:rPr/>
      </w:pPr>
      <w:r>
        <w:rPr/>
        <w:t>&gt;&gt; It’s delicate.</w:t>
      </w:r>
    </w:p>
    <w:p>
      <w:pPr>
        <w:pStyle w:val="Normal"/>
        <w:rPr/>
      </w:pPr>
      <w:r>
        <w:rPr/>
        <w:t>&gt;&gt; It is delicate!  I like that term, I’ve never used that term.  But it’s true, it’s very delicate.  It doesn’t have any bones in there, right?  It’s just nervous tissue and it can be damaged pretty easily like in trauma, like in motor cycle accidents or car accidents, and things like that, alright.  But there’s something that protects the brain. There’s a special number of layers around the brain that does a really good job in protecting it and that’s called the meninges.  And I don’t know if anybody in here has played football in recent history but it used to be--back when I was growing up--that football helmets were like leather shoes that you’d put on your head. Okay? Just like leather, not very hard. And then they got kind of sophisticated and they started making them out of plastic.  Which was hard so you could like, hit your head up against a table and you wouldn’t feel it. Right?  But, nowadays, football helmets are really sophisticated because not only do they have plastic on an outer shell but they have a bunch of stuff on the inside, that special kinds of cushions.  They have little pillows that you can inflate with air and other kinds of pillows that have water in them--water, so that when the helmet gets hit, the water squishes from one little pillow to another pillow and that absorbs the shock when somebody hits their head, and so that really prevents a lot of head injuries because of that.  And that helmet is really modeled after the meninges in your brain right here, because the meninges of your brains have different compartments filled with fluid and different structural components that help protect your brain from trauma.  Alright. So, the three main layers of the meninges is called the dura mater. The next deeper one--so this is from superficial to deep--you got the dura mater, and then the next one is the arachnoid and then the deepest one is called the pia mater, and the toughest one is the dura.  That’s like leather, it’s impossible to rip it unless you have a really sharper scissors or a scalpel or something.</w:t>
      </w:r>
    </w:p>
    <w:p>
      <w:pPr>
        <w:pStyle w:val="Normal"/>
        <w:rPr/>
      </w:pPr>
      <w:r>
        <w:rPr/>
        <w:t>&gt;&gt; It’s durable.</w:t>
      </w:r>
    </w:p>
    <w:p>
      <w:pPr>
        <w:pStyle w:val="Normal"/>
        <w:rPr/>
      </w:pPr>
      <w:r>
        <w:rPr/>
        <w:t>&gt;&gt; Yeah, it is durable.  I’ve never used that term in lecture either, but I like it.  Okay.  Even though your brain is delicate, it’s surrounded by something that is very durable and that’s the dura mater.  Okay?  Alright?  So let’s see if I can show you a picture. We said the dura is what?  The deep layer or the superficial layer?  It’s the superficial layer. So you got a really good picture in your book. So here is, for instance, a coronal section through somebody’s brain, and we can see brain and spinal cord, and the blue represents cerebral spinal fluid.  That’s the fluid that is really suspending your brain, your brain is floating in that fluid right here, all right. But let’s look at this closed-in section right here and we can see the dura mater is this white layer right here, the white layer.  And does that look like the most superficial?  Indeed, it is, that’s the first layer you get to after you get through the bone.  That’s the leathery layer.  The next layer right after that is the arachnoid.  Now, is it-- I said white—is that dura mater really white?  Is that white, that layer right there?  Yeah?  Okay. And the one underneath it, and I have no idea, it looks gray.  Purple?  Oh, you guys are kidding me.  Right. The one that’s layered the arachnoid right here. This layer right here, what’s that?  Purple?  Oh, it is purple!  Okay, so the white is the dura, that’s the strongest one, then the arachnoid is another layer, okay, the purple layer right here. All right. And then, the last layer which we called the pia mater and the arachnoid is pretty strong but not as strong as the dura mater. But the pia mater is as delicate as the brain, it’s like tissue paper.  It damages very easily, but you could see the pia mater follows every little what?  Convolution in the brain, every little depth. It’s actually layered right on top of the brain very, very closely. It follows every little curve. All right.  But between the subarachnoid, between the arachnoid and the pia, there’s something called the subarachnoid space. And I see some connective tissue in there, some collagen fibers. But that’s the space that contains cerebrospinal fluid and that cerebrospinal fluid acts as a very important shock absorber and it holds your brains just in the right position inside your head so that it doesn’t move around.  So these things then make up the meninges, the three membranes, namely what?  The dura mater, the arachnoid, and then the pia mater, and in between the arachnoid and pia mater is the subarachnoid space with cerebrospinal fluid.  Now you don’t have cerebrospinal fluid on this diagram right here on your book, so I won’t ask you to name it but you should probably know where that cerebrospinal fluid is.  It’s between the pia which is right under the surface of the brain and the arachnoid.  And so...</w:t>
      </w:r>
    </w:p>
    <w:p>
      <w:pPr>
        <w:pStyle w:val="Normal"/>
        <w:rPr/>
      </w:pPr>
      <w:r>
        <w:rPr/>
        <w:t>&gt;&gt; It’s the other one.</w:t>
      </w:r>
    </w:p>
    <w:p>
      <w:pPr>
        <w:pStyle w:val="Normal"/>
        <w:rPr/>
      </w:pPr>
      <w:r>
        <w:rPr/>
        <w:t>&gt;&gt; Yeah, so a good way to talk about this space right here because it’s below the arachnoid and deep to the arachnoid we have--we like to call it subarachnoid space. So the subarachnoid space is still with cerebrospinal fluid, okay.  And all of these hold the brain in place so that it doesn’t slosh around, or if you do get your head hit by something, right, it can absorb a lot of shock and this fluid is going to squirt around in there but that’s better than what?  Your brain squirting around in there. You don’t want your brain squirting around anywhere.  It’s okay for that fluid to make adjustments but you don’t want that brain to squish and deform and go various places, though it could happen.  Okay and that dura mater we see in the brain, the dura mater goes where?  Not just the brain but goes all the way down and covers everything in the spinal cord, and you have the pia mater and the arachnoid doing the exact same thing in the spinal cord that you see around the brain, and as a matter of fact, you even have some cerebrospinal fluid going down between the arachnoid and the pia mater of the spinal cord.  Okay.  Now, that’s the meninges.  What do you call an infection of this space right here? Of the cerebrospinal fluid, have you ever heard of that?  That would be called meningitis.  That’s an inflammation of the meninges, and would you guess that’s a pretty serious condition?  Yeah, ‘cause your brain is controlling every thing in your body, in effect, if it’s diseased or your temperature goes up then you’re going to lose control over your whole body. So meningitis is very serious and deadly. And one of the ways to tell if you have meningitis is actually to get some cerebrospinal fluid and take a look and see if there’s any bacteria in there, or maybe you can do a test for viruses. All right?  And what do you call that when you take cerebrospinal fluid out of somebody?  Does anybody ever had any CSF taken out of you?  Maybe not, I hope not. Oh, yeah, yeah, okay.  Not a lot of fun, but where they do that, alright, we said that these membranes are continuous with the spinal cord so you have--you have CSF going all the way down into the spinal cord. Let’s take a look at the slide right here that shows your brain and spinal cord.  So if you have meningitis, it’s an inflammation of what?  Your whole brain and spinal cord, but a good place to get that cerebrospinal fluid is not from somebody’s brain, right, ‘cause you have that like drill a hole through somebody’s cranium to get to it, but you can actually put a needle between the vertebrae and draw it out from a lumbar region, for instance. It’s called a lumbar puncture or spinal tap, and you can aspirate a little bit of cerebrospinal fluid out that way for analysis. Okay. And I don’t know all the procedures with that. My guess is probably I would like to be unconscious when that happens. But I don’t think...</w:t>
      </w:r>
    </w:p>
    <w:p>
      <w:pPr>
        <w:pStyle w:val="Normal"/>
        <w:rPr/>
      </w:pPr>
      <w:r>
        <w:rPr/>
        <w:t>&gt;&gt; Probably awake,</w:t>
      </w:r>
    </w:p>
    <w:p>
      <w:pPr>
        <w:pStyle w:val="Normal"/>
        <w:rPr/>
      </w:pPr>
      <w:r>
        <w:rPr/>
        <w:t>&gt;&gt; Yeah, but typically, it’s done with an awake patient and maybe because they need you to tell them that they’re doing something bad. Okay? Huh?</w:t>
      </w:r>
    </w:p>
    <w:p>
      <w:pPr>
        <w:pStyle w:val="Normal"/>
        <w:rPr/>
      </w:pPr>
      <w:r>
        <w:rPr/>
        <w:t>&gt;&gt; To flow down they need you to bend over.</w:t>
      </w:r>
    </w:p>
    <w:p>
      <w:pPr>
        <w:pStyle w:val="Normal"/>
        <w:rPr/>
      </w:pPr>
      <w:r>
        <w:rPr/>
        <w:t>&gt;&gt; Maybe you could bend over and to behave just right so anesthesia’s not used, then maybe to scream a lot if something bad is happening. Okay?  So, anesthesia is not preferred because maybe there could be some damage or something won’t happen just right if they used anesthesia, okay? Okay. Who’s got a question on the meninges?  Did I cover everything in the meninges?  Where is my meninges?  Yeah, just remember those three layers: the dura, the arachnoid and the pia.  The pia’s the weakest and it’s tightly bound to the surface of the brain. A little but separated from the pia is arachnoid, and you have the CSF between the arachnoid and the pia, and then the toughest one is the durable layer, the dura mater. Okay?  And the meninges surrounds the brain as well as the spinal cord, all the way down to the cord. Okay. So that’s the meninges, and I don’t think you have another slide in your book regarding that. Okay.  So let’s get away from central nervous system, right, because we’re talking about brain and spinal cord. Let’s talk about peripheral nervous system a little bit.  Okay.  So what’s the function of the peripheral nervous system?  Well, it’s got two functions: one is sensory and one is motor.  So for the sensory function, which way do signals go?  For sensory, they go into the central nervous system, so it’s from the periphery to CNS. Then motor, on the other hand, is what?  It’s got to be the opposite. It’s got to go from the central nervous system issuing commands to some effector organs like muscles and glands in your periphery.  So that would be a motor type signal, okay.  Furthermore, the motor part of the central nervous system are--the motor part of the peripheral nervous system has two divisions: it has a somatic part and an autonomic part.  What the heck does that mean?  Somatic is what we say voluntary, so these nerves go to skeletal muscles. These are parts of your body that you definitely have control over. The skeletal muscle, you can contract these skeletal muscles, and we call that somatic because usually the somatic regions of your body are the superficial regions as opposed to regions that are deep that contain your viscera like your lungs and you heart and digestive glands and things like that. So somatic means kind of superficial, and also from the motor system it would be a voluntary. The other part of the motor nervous system is autonomic and those autonomic nerves go to glands.  Give me a name of a gland.  Thyroid gland.</w:t>
      </w:r>
    </w:p>
    <w:p>
      <w:pPr>
        <w:pStyle w:val="Normal"/>
        <w:rPr/>
      </w:pPr>
      <w:r>
        <w:rPr/>
        <w:t>&gt;&gt; Thymus.</w:t>
      </w:r>
    </w:p>
    <w:p>
      <w:pPr>
        <w:pStyle w:val="Normal"/>
        <w:rPr/>
      </w:pPr>
      <w:r>
        <w:rPr/>
        <w:t xml:space="preserve">&gt;&gt; Thymus, adrenal gland--and can you...? Is that similar to, for instance, your biceps? You can control your biceps; you can--like you can--all right. You can pick up a glass of water or something willfully, but can you willfully control your thyroid gland or your thymus gland or your adrenal gland? Or maybe it’s not even an endocrine gland?  How about a salivary gland?  You can’t--you can’t really control that except maybe with some kind of a trick, you could control it.  Okay? Well, like if I think of pizza, I probably can start salivating or something, but that’s just a little trick.  Alright? So those kinds of glands you don’t have control over and those get nerves from your autonomic nervous system. And the same thing for your heart, you don’t have voluntary control of your heart.  It just beats at its own little rhythm depending on the activities that you’re going through.  But just like that example with the salivary gland, you can influence your heart rate for instance by thinking certain kinds of thoughts, like you could think very peaceful thoughts and going to meditation and slow your heart rate down, for instance. Or, for instance, if you had a real nasty teacher he could control your heart rate by saying what? </w:t>
      </w:r>
    </w:p>
    <w:p>
      <w:pPr>
        <w:pStyle w:val="Normal"/>
        <w:rPr/>
      </w:pPr>
      <w:r>
        <w:rPr/>
        <w:t>&gt;&gt; Pop quiz.</w:t>
      </w:r>
    </w:p>
    <w:p>
      <w:pPr>
        <w:pStyle w:val="Normal"/>
        <w:rPr/>
      </w:pPr>
      <w:r>
        <w:rPr/>
        <w:t xml:space="preserve">&gt;&gt; Okay, pop quiz. I’m going to surprise you with a quiz right now so put your books away.  And that would influence your heart rate, but that just--that’s not really you controlling your heart. That’s just you influencing your autonomic nervous system, for instance.  And then, as well a smooth muscle, autonomic nervous system goes to smooth muscle to help control blood vessel diameter and pupil diameter in your eye, for instance, or contractions of a uterus or fallopian tubes and things like that, and I’m sure a lot of people wish that they could have voluntary control all over uterine contractions but you just don’t, okay?  Even no matter how hard maybe you even meditate, you really don’t have control over such things.  Okay.  So that’s the functional organization of the peripheral nervous system. Now, let’s look at the structural organization of the peripheral nervous system, and that is you have two kinds of nerves leaving the central nervous system. You have cranial nerves and spinal nerves, and guess where those spinal nerves come from. </w:t>
      </w:r>
    </w:p>
    <w:p>
      <w:pPr>
        <w:pStyle w:val="Normal"/>
        <w:rPr/>
      </w:pPr>
      <w:r>
        <w:rPr/>
        <w:t>&gt;&gt; The spine.</w:t>
      </w:r>
    </w:p>
    <w:p>
      <w:pPr>
        <w:pStyle w:val="Normal"/>
        <w:rPr/>
      </w:pPr>
      <w:r>
        <w:rPr/>
        <w:t xml:space="preserve">&gt;&gt; Your spinal cord, and that’s why we call them spinal nerves. I sure hope I have some slide to this stuff right here.  Okay.  You have some spinal nerves. And the cranial nerves, guess where the cranial nerves come from. Your cranium, and don’t forget, what is your cranium?  The cranium is your brain.  Oh, I found another good slide on cerebrospinal fluid.  I’ll show you in a little bit.  Okay.  So, for instance, I showed you a reflex.  Here’s that reflex, here’s the cross section of the spinal cord, alright. So this is some at level maybe a lumbar level or something like that. And what are the two ways in and out of the spinal cord?  You’ve got the dorsal root which is sensory and then the ventral root which is motor, so these are signals leaving.  So these are what we called spinal nerves because they’re leaving your central nervous system by your spine, right. So spinal nerve has two roots: the dorsal and the ventral root. Okay.  Now the other kind leave your brain, and those we called cranial nerves. You have 12 pairs of cranial nerves that leave the brain.  So here it is, a really good picture of the brain, and in yellow are all the cranial nerves, and it looks pretty confusing, there’s a whole bunch of them right here.  There are 12 altogether and they’re labeled one through 12 going from anterior to posterior. So once you know the organization is not too bad, for instance, this is number one, here’s number two, here’s number three, right?  Then four, five, okay, on down the line, but they also have names. I’m not going to ask you to know the names except for a couple of them.  Okay?  So, the ones that I want you to know are number one, number two, all right, number ten, which is over here.  So the first one, way up over here in the most anterior part of your brain, that’s the olfactory nerve.  What’s that sense of olfaction called?  </w:t>
      </w:r>
    </w:p>
    <w:p>
      <w:pPr>
        <w:pStyle w:val="Normal"/>
        <w:rPr/>
      </w:pPr>
      <w:r>
        <w:rPr/>
        <w:t>&gt;&gt; Smell.</w:t>
      </w:r>
    </w:p>
    <w:p>
      <w:pPr>
        <w:pStyle w:val="Normal"/>
        <w:rPr/>
      </w:pPr>
      <w:r>
        <w:rPr/>
        <w:t xml:space="preserve">&gt;&gt; The smell, that’s what it means, not what it’s called?  It means smell, the sense of smell.  And then optic nerve right here and it’s for vision, that’s for visual information.  So these nerves are sensory nerves, they bring in information into your central nervous system.  The vagus, number 10, all the way down over here is important because--well. It has both, it has both sensory and motor information in it. But more importantly, the vagus nerve is good because it goes through your heart and it slows your heart down.  So the vagus is part of the parasympathetic nerves to your heart.  Parasympathetic.  I’m going to mention that again toward the end of the lecture for today, parasympathetic nervous system.  So the vagus is one of the most important for that particular purpose.  So those are the three, and that I remembered, I do want to tell you one other real important nerve, but we have to go back up to spinal nerves. Okay?  And we don’t have a picture so I’m going to draw it in. Alright, so these are all cranial nerves, you got to know olfactory, optic and the vagus, number ten; one, two, and ten.  All right, here’s that picture of the brain and spinal cord again.  So what kinds of nerves leave this part of your central nervous system? </w:t>
      </w:r>
    </w:p>
    <w:p>
      <w:pPr>
        <w:pStyle w:val="Normal"/>
        <w:rPr/>
      </w:pPr>
      <w:r>
        <w:rPr/>
        <w:t>&gt;&gt; None of those will leave.</w:t>
      </w:r>
    </w:p>
    <w:p>
      <w:pPr>
        <w:pStyle w:val="Normal"/>
        <w:rPr/>
      </w:pPr>
      <w:r>
        <w:rPr/>
        <w:t xml:space="preserve">&gt;&gt; Okay, of the two kinds.  Let me put that slide back up. Let me put this slide, here’s that slide.  What are the two kinds of nerves by structure?  You have?  Cranial and spinal. So of these two divisions, cranial and spinal nerves that leave that area that I circled right there, are what?  What’s this right here? </w:t>
      </w:r>
    </w:p>
    <w:p>
      <w:pPr>
        <w:pStyle w:val="Normal"/>
        <w:rPr/>
      </w:pPr>
      <w:r>
        <w:rPr/>
        <w:t>&gt;&gt; Cranial, number V and VIII.</w:t>
      </w:r>
    </w:p>
    <w:p>
      <w:pPr>
        <w:pStyle w:val="Normal"/>
        <w:rPr/>
      </w:pPr>
      <w:r>
        <w:rPr/>
        <w:t>&gt;&gt; This is your spine, so down here is where you have your spinal nerves leaving. But up over here you have your...?</w:t>
      </w:r>
    </w:p>
    <w:p>
      <w:pPr>
        <w:pStyle w:val="Normal"/>
        <w:rPr/>
      </w:pPr>
      <w:r>
        <w:rPr/>
        <w:t>&gt;&gt; Cranial nerves.</w:t>
      </w:r>
    </w:p>
    <w:p>
      <w:pPr>
        <w:pStyle w:val="Normal"/>
        <w:rPr/>
      </w:pPr>
      <w:r>
        <w:rPr/>
        <w:t xml:space="preserve">&gt;&gt; Cranial nerves leaving.  But they could be either way, they could be sensory or motor, either cranial nerves or spinal nerves that could be either motor or sensory, alright?  Well, we say cranial or spinal is just by where they leave the central nervous system.  And since this is the cranium right here, the nerves that leave the cranium, we call those cranial nerves. And since these nerves leave the spinal cord, we call those spinal nerves, alright?  And of the cranial nerves, how many are there?  You should probably know how many there are, there’s 12.  Alright, there’s 12 altogether, and you got to know the first two and the tenth one, the name of those and the function.  The first one is..?  </w:t>
      </w:r>
    </w:p>
    <w:p>
      <w:pPr>
        <w:pStyle w:val="Normal"/>
        <w:rPr/>
      </w:pPr>
      <w:r>
        <w:rPr/>
        <w:t>&gt;&gt; Olfactory.</w:t>
      </w:r>
    </w:p>
    <w:p>
      <w:pPr>
        <w:pStyle w:val="Normal"/>
        <w:rPr/>
      </w:pPr>
      <w:r>
        <w:rPr/>
        <w:t>&gt;&gt; Olfactory, which is, function of smell.  Number two is...?</w:t>
      </w:r>
    </w:p>
    <w:p>
      <w:pPr>
        <w:pStyle w:val="Normal"/>
        <w:rPr/>
      </w:pPr>
      <w:r>
        <w:rPr/>
        <w:t>&gt;&gt; Optic nerve.</w:t>
      </w:r>
    </w:p>
    <w:p>
      <w:pPr>
        <w:pStyle w:val="Normal"/>
        <w:rPr/>
      </w:pPr>
      <w:r>
        <w:rPr/>
        <w:t xml:space="preserve">&gt;&gt; Optic which is vision, sight, okay?  And then number 10 which is way down over here some place, that’s the name--what’s the name of number 10?  </w:t>
      </w:r>
    </w:p>
    <w:p>
      <w:pPr>
        <w:pStyle w:val="Normal"/>
        <w:rPr/>
      </w:pPr>
      <w:r>
        <w:rPr/>
        <w:t>&gt;&gt; Vagus nerve.</w:t>
      </w:r>
    </w:p>
    <w:p>
      <w:pPr>
        <w:pStyle w:val="Normal"/>
        <w:rPr/>
      </w:pPr>
      <w:r>
        <w:rPr/>
        <w:t xml:space="preserve">&gt;&gt; The vagus nerve.  So I’m going to tell you what it does, it does a number of different things but one thing that you should remember is that it slows the heart rate down.  It slows your heart rate, namely because it is part of the parasympathetic nervous system. Okay?  Oh, I do have it on this sheet, the one thing that I wanted tell you, down over here, and I’ll get to that in just a second.  All right. So cranial nerves, they can be purely sensory like vision, the optic nerve or olfactory nerve. Purely sensory, has no motor nerves in it whatsoever, only afferent information. Sometimes they’re motor only, means it goes through skeletal muscles in the head or neck.  Like the oculomotor nerve, that’s number three, you don’t have to know that one.  Right? And then sometimes, they’re mixed, they have both functions.  Now, how does that relate to this condition over here, the fourth condition where it contains both sensory and motor?  How does that relate to a spinal nerve? Or a spinal root, actually, would be a better of saying that.  What’s a spinal root?  Here’s the spinal root, here’s the dorsal, here’s the ventral, what can you tell me about that dorsal spinal root right there?  It is 100% what?  Sensory, yes, 100% afferent, there’s no motor signals in it.  So that’s the distinction that spinal roots have with some cranial nerves because some cranial nerves are what?  They can be both motor and sensory but a spinal root is what?  Either one or the other, it’s either sensory or motor, but it’s never mixed, okay?  So that’s a pretty important distinction because, for instance, if somebody hurt their back and maybe they have a slipped disk of something, and it’s impinging the nerve coming out of their spinal cord--one of their spinal nerves--they might experience a sensory deficit.  They might not be able to perceive certain parts of their body, alright. And if that’s the case, you don’t even have to do any imaging studies; you’d know exactly what root it is. So the question then for you is: if somebody has loss of sensation from some part of their body, what root is it?  Is it the dorsal root or the ventral root?  </w:t>
      </w:r>
    </w:p>
    <w:p>
      <w:pPr>
        <w:pStyle w:val="Normal"/>
        <w:rPr/>
      </w:pPr>
      <w:r>
        <w:rPr/>
        <w:t>&gt;&gt; Dorsal.</w:t>
      </w:r>
    </w:p>
    <w:p>
      <w:pPr>
        <w:pStyle w:val="Normal"/>
        <w:rPr/>
      </w:pPr>
      <w:r>
        <w:rPr/>
        <w:t>&gt;&gt; It’s the dorsal root.  Okay, so we know that the intervertebral disc somehow is impinging on this part over here but if they have normal function, alright, then it is not the ventral root.  But now let’s just say that a person feels fine all over their body, they feel fine but maybe now they have a motor deficit. Maybe when they walk, for instance, they can’t lift their toes up off the ground.  What do you call it when you lift your toes off the ground?  It’s a kind of flexion.  What kind of flexion?  That is what we called dorsiflexion; when you point your toes into the ground, that’s plantarflexion.  So when somebody cannot dorsiflex, they’re going to do what with their toes or their shoes?  Yeah, they’re going to drag the tips of their shoes along the ground and their shoes are going to wear out and their toes will wear out if they don’t wear shoes, but most people wear shoes or something, okay.   And what happens when you drag your toes across the ground, what’s going to happen?</w:t>
      </w:r>
    </w:p>
    <w:p>
      <w:pPr>
        <w:pStyle w:val="Normal"/>
        <w:rPr/>
      </w:pPr>
      <w:r>
        <w:rPr/>
        <w:t>&gt;&gt; Trip.</w:t>
      </w:r>
    </w:p>
    <w:p>
      <w:pPr>
        <w:pStyle w:val="Normal"/>
        <w:rPr/>
      </w:pPr>
      <w:r>
        <w:rPr/>
        <w:t xml:space="preserve">&gt;&gt; They’re going to trip, okay and you’re going to fall and maybe break a hip of something which is hard on you.  Right, that’s very hard to break a major bone.  So if somebody has a motor deficit, what root is it that’s damaged?  Is it the dorsal root or the ventral root right here?  It’s going to be the..?  It’s going to be this ventral root because that’s the motor nerve right there. So just by knowing how people walk tells us a lot about, okay, for instance a spinal cord injury and I promised that earlier in the class I would tell you about that. Okay, so just by looking at somebody’s shoes you can tell what?  Dorsal root or ventral root problem?  Or just by the way somebody walks, you know, a strained position can tell a lot of with neuroanatomy, how it’s functioning on you just by knowing the architecture of the nervous system right here.  I find that pretty amazing.  Who’s got a question on that?  Alright, so some cranial nerves are mixed but the roots are what?  Always one or the other, either sensory or motor, the dorsal root or ventral root is just on or the other.  Okay.  Alright. So some are--other cranial nerves are parasympathetic motor which the one--what is the one that I mentioned that you have to know that is parasympathetic motor?  </w:t>
      </w:r>
    </w:p>
    <w:p>
      <w:pPr>
        <w:pStyle w:val="Normal"/>
        <w:rPr/>
      </w:pPr>
      <w:r>
        <w:rPr/>
        <w:t>&gt;&gt; Vagus.</w:t>
      </w:r>
    </w:p>
    <w:p>
      <w:pPr>
        <w:pStyle w:val="Normal"/>
        <w:rPr/>
      </w:pPr>
      <w:r>
        <w:rPr/>
        <w:t xml:space="preserve">&gt;&gt; The vagus, number ten, like the ghost of cardiac muscle. And then write down on your notes, what is the effect on your heart of parasympathetic stimulation on your heart?  Yes, it’s going to be inhibitory, it’s going to slow the heart rate down, so, parasympathetic on your heart decrease HR.  And that HR stands for?  </w:t>
      </w:r>
    </w:p>
    <w:p>
      <w:pPr>
        <w:pStyle w:val="Normal"/>
        <w:rPr/>
      </w:pPr>
      <w:r>
        <w:rPr/>
        <w:t>&gt;&gt; Heart rate.</w:t>
      </w:r>
    </w:p>
    <w:p>
      <w:pPr>
        <w:pStyle w:val="Normal"/>
        <w:rPr/>
      </w:pPr>
      <w:r>
        <w:rPr/>
        <w:t xml:space="preserve">&gt;&gt; Heart rate, yeah, it’s going to decrease your heart rate.  Okay.  Let’s just talk about one last thing, spinal nerve function.  So spinal nerves, well, remember, roots are either what?  Sensory or motor, but never both, right, they’re never both.  It’s going to be one or the other.  But those--remember those two roots, what do they do when they get out into the periphery? These two roots right here, so here’s the dorsal root, sensory, here is the ventral root, motor, they do what?  They come together. And when they come together then they both have what?  Motor and sensory.  So the nerve itself is going some place in your body is always mixed.  But the root is one or the other.  Okay.  What’s that real important muscle that you used for breathing?  </w:t>
      </w:r>
    </w:p>
    <w:p>
      <w:pPr>
        <w:pStyle w:val="Normal"/>
        <w:rPr/>
      </w:pPr>
      <w:r>
        <w:rPr/>
        <w:t>&gt;&gt; Diaphragm.</w:t>
      </w:r>
    </w:p>
    <w:p>
      <w:pPr>
        <w:pStyle w:val="Normal"/>
        <w:rPr/>
      </w:pPr>
      <w:r>
        <w:rPr/>
        <w:t xml:space="preserve">&gt;&gt; Yeah, your diaphragm, and that’s a skeletal muscle, separates your thoracic cavity from your abdominal cavity. When it contracts, you inhale, and when it relaxes you exhale, that’s how we get air in and out of our lungs. There’s a nerve that goes through the diaphragm, and that’s called the phrenic nerve.  Can you read that?  P-H-R-E-N-I-C, phrenic nerve.  It goes to the diaphragm.  And your diaphragm is skeletal muscle so it’s under voluntary control, okay?  Guess what happens if that phrenic nerve gets damaged?  Can’t breathe, what’s that like?  That is horrible.  Alright, you can’t breathe for your self then somebody has to breathe for you and I always check to see who can breathe for me and here, who can breathe for me in here?  Who’s certified to do that?  </w:t>
      </w:r>
    </w:p>
    <w:p>
      <w:pPr>
        <w:pStyle w:val="Normal"/>
        <w:rPr/>
      </w:pPr>
      <w:r>
        <w:rPr/>
        <w:t>&gt;&gt; I am certified.</w:t>
      </w:r>
    </w:p>
    <w:p>
      <w:pPr>
        <w:pStyle w:val="Normal"/>
        <w:rPr/>
      </w:pPr>
      <w:r>
        <w:rPr/>
        <w:t>&gt;&gt; You are certified to do that.  And what do we call that certification?  That’s called CPR, right?  Cardio Pulmonary Resuscitation and you can breathe for somebody by?  By what?  Well, by, not chest compression, that’s beating somebody’s heart, but yeah, just mouth-to-mouth resuscitation.  Alright, if that phrenic nerve gets damaged, now where does that phrenic nerve come from?  It’s gotta a long way to get to the diaphragm.  So let’s just look, let’s look back on this diagram right over here.  Your diaphragm is about, let’s see, lumbar, lumbar, lumbar, lumbar. This kind of looks like thoracic right over here, so between thoracic and abdominal compartment, I would say your diaphragm is the bottom of this location right here.  And it’s kind of curved like that so that when it contracts, it flattens out and it sucks the air into your lungs, alright. And this nerve comes from way up over here.  Okay, these are cervical vertebrae, one, two, three.  There’s a root there can leave here.  Here’s four and root can leave here and five can leave here and then they all come together like this and it goes to your diaphragm. So this is that phrenic nerve.  Right there, okay?  I don’t--You don’t know if you can draw that but that’s okay.  So this is C3, C4 and C5, so that’s the space between the third and fourth of one, so that will be between the second and third, the third and fourth and fourth and fifth vertebrae in your neck and it goes all the way down to your phrenic down to your diaphragm.  Okay, that’s your phrenic nerve.  Huh? Yeah, so here’s your diaphragm and I’ll tell you a little trick on how to remember that.  Diaphragm.  Okay, so you’ll have to share that.  I can’t say your name because I’m recording.  But she told me she had to leave early today so she’s going to study but somebody remember to tell her this little trick.  So, there’s that diaphragm.  Okay, so how do you know that it’s the root from C3, 4 and 5 that go to the diaphragm down here that allow you to breathe?  That little saying is C3, 4 and 5 keeps you alive because without these nerves right here, you can’t breathe.  So, if you get a cervical spine injury at this level right here where you have no communication of your brain down to the spinal cord at C3, 4 and 5, then you no longer have control of the diaphragm and you’re going to die real quick, okay?  Unless there’s somebody there that can breathe for you.  Now, how fast are you going to die if nobody’s there?  Okay, okay.  When will your brain go unconscious after how--four seconds?  And then when is your brain going to be dead?  Four minutes except for me, it’s for how long?  It’s about yeah, a couple hours right?  Okay, so four minutes.  You have to just make sure that, you know, if you’re certified and you’re paying attention; and you can help people out, huh?  You got your mask quickly that’s fantastic.  A little barrier, it’s a little barrier device that you can put over somebody’s mouth so when you do mouth to mouth, you don’t get infected by whatever that person has, okay, or vice versa.  Maybe you had a bad cold that you don’t want to give to somebody else.  The barrier device will help you as well and then yeah.  Okay, so what’s the beauty in this system?  Well, it’s evolved to where--what happens if you have a spinal cord injury between C3 and C4?  Can you still breathe?</w:t>
      </w:r>
    </w:p>
    <w:p>
      <w:pPr>
        <w:pStyle w:val="Normal"/>
        <w:rPr/>
      </w:pPr>
      <w:r>
        <w:rPr/>
        <w:t>&gt;&gt; Yeah.</w:t>
      </w:r>
    </w:p>
    <w:p>
      <w:pPr>
        <w:pStyle w:val="Normal"/>
        <w:rPr/>
      </w:pPr>
      <w:r>
        <w:rPr/>
        <w:t>&gt;&gt; Yeah, because there are still branches from C3 that can go all the way down to the diaphragm.  This is what we call a plexus and a plexus just allows nerve signals to take alternate routes to get through an effector organ, yeah.  If you have damaged further down, okay, like that over here maybe at level C6 or C7 and that phrenic nerve is just fine because it only needs C3, C4 and C5.  Now, this phrenic nerve is going to be in big trouble if you have a cervical spine injury at C2 or C1.  Right then there’s no input at all here to the phrenic nerve.  If you have damaged way down over here, way down over here?</w:t>
      </w:r>
    </w:p>
    <w:p>
      <w:pPr>
        <w:pStyle w:val="Normal"/>
        <w:rPr/>
      </w:pPr>
      <w:r>
        <w:rPr/>
        <w:t>&gt;&gt; Yeah.</w:t>
      </w:r>
    </w:p>
    <w:p>
      <w:pPr>
        <w:pStyle w:val="Normal"/>
        <w:rPr/>
      </w:pPr>
      <w:r>
        <w:rPr/>
        <w:t>&gt;&gt; Okay, then you’ll be able to breathe just fine.  You’ll have good control over your arms but you won’t have control over your legs so that’s why that person would be a paraplegic.  But if you have damage up over here right above the thoracic region, okay, you’ll be able to breathe but you’ll be a quadriplegic.  You won’t have control over your arms or your legs.  So, depending on where the lesion is in the spinal cord, everything below that region, right, you won’t have control over.  Okay, which is definitely sad ‘cause we don’t know how to regenerate that spinal cord yet.  Maybe in a couple years we’ll figure out how to do it.  But right now, we don’t really know how to regenerate those nerves that are going through the spinal cord.  Okay, and that’s part of the controversy of stem cell research because people believe that with certain kinds of stem cells, we might be able to rebuild the nervous system.  But most good stem cells come from…</w:t>
      </w:r>
    </w:p>
    <w:p>
      <w:pPr>
        <w:pStyle w:val="Normal"/>
        <w:rPr/>
      </w:pPr>
      <w:r>
        <w:rPr/>
        <w:t>&gt;&gt; Fetuses, no embryo.</w:t>
      </w:r>
    </w:p>
    <w:p>
      <w:pPr>
        <w:pStyle w:val="Normal"/>
        <w:rPr/>
      </w:pPr>
      <w:r>
        <w:rPr/>
        <w:t xml:space="preserve">&gt;&gt; Yeah, come from embryos, right, and an embryo is a viable, some people believe they’re viable organism and you’re killing a human being when you kill an embryo.  Okay and it’s kind of beyond the scope for this course for me to talk about that but that’s a certain, that’s a really deep issue but, you know, I’m not in favor of killing human life.  Okay.  Okay, so that is that spinal nerve and what else?  Number eight.  What about slide number nine?  Is that my last slide?  You have a page nine?  Page nine?  Page nine?  Maybe that’s it.  Let me look at my notes.  Oh, I thought we had parasympathetic and autonomic nervous system.  Okay, I got to find it.  I got to find it ‘cause it’s fun.  No number nine in there, no six, seven. Okay.  Here we go.  Okay, autonomic nervous system.  Go back to that very front page.  What are the two divisions of the autonomic nervous system?  Yup, you got the sympathetic and parasympathetic or vice versa. I don’t really care. All right.  You can say it in either order, I don’t care.  And I don’t really care too much that you know how each of these function but I want you to be really sure on how they function with regard to each other.  That’s one of the most important things to realize.  And that is the sympathetic nervous system is, antagonistic to the parasympathetic nervous system.  Which means what?  They always work with each other or against each other?  </w:t>
      </w:r>
    </w:p>
    <w:p>
      <w:pPr>
        <w:pStyle w:val="HTMLPreformatted"/>
        <w:rPr>
          <w:rFonts w:ascii="Times New Roman" w:hAnsi="Times New Roman" w:cs="Times New Roman"/>
          <w:sz w:val="24"/>
          <w:szCs w:val="24"/>
        </w:rPr>
      </w:pPr>
      <w:r>
        <w:rPr>
          <w:rFonts w:cs="Times New Roman" w:ascii="Times New Roman" w:hAnsi="Times New Roman"/>
          <w:sz w:val="24"/>
          <w:szCs w:val="24"/>
        </w:rPr>
        <w:t>&gt;&gt; Against each other.</w:t>
      </w:r>
    </w:p>
    <w:p>
      <w:pPr>
        <w:pStyle w:val="HTMLPreformatted"/>
        <w:rPr/>
      </w:pPr>
      <w:r>
        <w:rPr>
          <w:rFonts w:cs="Times New Roman" w:ascii="Times New Roman" w:hAnsi="Times New Roman"/>
          <w:sz w:val="24"/>
          <w:szCs w:val="24"/>
        </w:rPr>
        <w:t>&gt;&gt; They work against each other.  All right.  Now, is that usually a good thing or a bad thing in terms of everyday life, being antagonistic?  Usually, usually it’s a bad thing right?  If you don’t want to be around antagonistic people like, what are you doing that for? Or get up now, no; no I don’t want to get up now.  Okay.  But in terms of the control system, that’s a very good thing for systems to work against each other.  For instance, think of the automobile.  Name two parts of your automobile that you want to have that work against each to other but you definitely want to have them when you go home tonight.  Yeah.  The gas pedal and the brake pedal.  You step at one, the car goes, you step at on the other the car stops.  So, what’s the beauty of that?  We’ll because you have a go pedal and a stop pedal, if you mix them just right, what do you have?  Yeah, you can go just a certain speed to maintain a speed limit.  All right.  Or for instance if you only had a gas pedal when you went home, what would happen when you got home?  We’ll you’d have to wave goodbye, right, because you couldn’t stop.  Yeah.  You can just jump out but the car keep going.  All right.  So, antagonistic systems are really good because you get precise control and balance.  All right.  So, precise control and balance and I think I gave you that example once before, Friday night, you know, if it get stopped, pulled over by the person with the really nice blue uniform and the fancy badge in the side arm, you want to have nice antagonistic control of your biceps and triceps so you can put your finger on the tip of your nose without poking the policeman in the eye or yourself on the eye or anything like that.  So your parasympa--so your autonomic nervous system is based on antagonism.  If the sympathetic nervous system is excitatory on a particular organ, the parasympathetic is going to be what?  Inhibitory.  Or if the sympathetic is inhibitory on a certain organ, what’s the parasympathetic?  It’s going to be stimulatory.  So, it’s not always true that the sympathetic is stimulatory or inhibitory.  The only thing you know for sure that if one is one way then the other is the other way.  They’re going to be antagonistic to each other.  Okay.  And that’s a really good thing because then you’ll have precise control over various parts of your body.  So, those two divisions are what?  The parasympathetic and the sympathetic, let’s talk about the parasympathetic first.  All right.  Where does the parasympathetic nervous system come from?  Different parts of your body that comes from different parts of your brain and spinal cord.  It comes from your brain stem, that’s part of your brain, right.  That’s one of the lower parts of your brain and spinal cord in the sacrum: Sacrum two, three, at levels two, three and four.  Where is your sacrum?  Way down over here.  So, your parasympathetic innervation comes from way up at your brain or way down over here at your sacrum.  So, sometimes we actually call that cranio-sacral outflow.  Parasympathetic is cranio-sacral  which is--it’s just kind of strange because usually you think nerves can leave your central nervous system anywhere from your cranial nerves and spinal nerves but not true for parasympathetic nervous system.  It’s only cranio-sacral and here is a really good diagram in your book.  It may be looks a little complicated but it’s not bad.  Where do you see nerves, these are parasympathetic nerves, where these nerves leaving your central nervous system?  It’s either way up here at the brain or way down here at the sacrum.  And is there anything in between?  Nothing, okay, and these nerves can go all over your body like to your eye or your heart or whatever, or your digestive tract and they do.  But they can only leave cranial or sacral, cranio-sacral.  Yeah.  You know what, I don’t have the exact figure in your book but I got figure 9.35, this might be 9.36 or 7 in your book because this is from edition number eight.  Okay?  3.6?</w:t>
      </w:r>
    </w:p>
    <w:p>
      <w:pPr>
        <w:pStyle w:val="HTMLPreformatted"/>
        <w:rPr>
          <w:rFonts w:ascii="Times New Roman" w:hAnsi="Times New Roman" w:cs="Times New Roman"/>
          <w:sz w:val="24"/>
          <w:szCs w:val="24"/>
        </w:rPr>
      </w:pPr>
      <w:r>
        <w:rPr>
          <w:rFonts w:cs="Times New Roman" w:ascii="Times New Roman" w:hAnsi="Times New Roman"/>
          <w:sz w:val="24"/>
          <w:szCs w:val="24"/>
        </w:rPr>
        <w:t>&gt;&gt; 3.36</w:t>
      </w:r>
    </w:p>
    <w:p>
      <w:pPr>
        <w:pStyle w:val="HTMLPreformatted"/>
        <w:rPr/>
      </w:pPr>
      <w:r>
        <w:rPr>
          <w:rFonts w:cs="Times New Roman" w:ascii="Times New Roman" w:hAnsi="Times New Roman"/>
          <w:sz w:val="24"/>
          <w:szCs w:val="24"/>
        </w:rPr>
        <w:t>&gt;&gt; 3.36 page 241.  All right.  So, here’s a good diagram of the parasympa--outflow of the parasympathetic nervous system which is what?  Cranio-sacral.  Okay.  Let’s contrast this a little bit with the sympathetic nervous system.  So, here’s sympathetic nervous system.  The cell bodies and outflow go from the spinal cord from levels T1 to L2.  T1 is thoracic which is this level here and L2 is way down over here.  But these are definitely what?  Spinal cord regions.  So, if you look at and here’s the, probably the next figure in your book.  If you look at sympathetic outflow, it’s not from the cranium, it’s not from the sacrum because that’s parasympathetic nervous system, it’s from what?  Yeah.  It’s the thoracic and lumbar and sometimes we call that thoracolumbar outflow.  Thoracolumbar.  What question?  Oh wow, I don’t know what question we’re on.  Okay, that’s okay but I’m sure this is a question. Ok, I’m sure. We’ll go over there a little bit.</w:t>
      </w:r>
    </w:p>
    <w:p>
      <w:pPr>
        <w:pStyle w:val="HTMLPreformatted"/>
        <w:rPr>
          <w:rFonts w:ascii="Times New Roman" w:hAnsi="Times New Roman" w:cs="Times New Roman"/>
          <w:sz w:val="24"/>
          <w:szCs w:val="24"/>
        </w:rPr>
      </w:pPr>
      <w:r>
        <w:rPr>
          <w:rFonts w:cs="Times New Roman" w:ascii="Times New Roman" w:hAnsi="Times New Roman"/>
          <w:sz w:val="24"/>
          <w:szCs w:val="24"/>
        </w:rPr>
        <w:t>&gt;&gt; Okay.</w:t>
      </w:r>
    </w:p>
    <w:p>
      <w:pPr>
        <w:pStyle w:val="HTMLPreformatted"/>
        <w:rPr/>
      </w:pPr>
      <w:r>
        <w:rPr>
          <w:rFonts w:cs="Times New Roman" w:ascii="Times New Roman" w:hAnsi="Times New Roman"/>
          <w:sz w:val="24"/>
          <w:szCs w:val="24"/>
        </w:rPr>
        <w:t>&gt;&gt; All right.  So, this is the sympathetic nervous system and you can see it goes to the heart, it goes to the eye.  Okay.  So, let’s see, what’s important here?  In order for information to go from your central nervous system to effector organ no matter what it is, it takes two nerves to do that.  All right.  If it’s just a regular, voluntary nerve, it’s just one nerve all the way from your central nervous system to a muscle, say like your biceps, but if it’s an autonomic nerve, it takes two to get there.  All right.  So, here’s some sympathetic nerves going to your heart.  Sympathetic nerves, does anybody know if it’s going to be excitatory or inhibitory on the heart?  And I’ll give you a hint.  I’m going to be take the sympathetic off and put the parasympathetic on.  All right.  So, here’s the parasympathetic nerve going to the heart, is that ringing a bell?  Slows the heart rate down.  Okay.  So decreases heart rate.  That’s the parasympathetic.  Now what’s the effect of sympathetic going to be?  It’s going to be opposite, right?  So, I’m going to be slide off the parasympathetic, put on the sympathetic nervous system, and here I see a bunch of sympathetic nerves going to the heart, what’s the effect going to be?  It’s like going to be a down there or it’s going to be up there all on heart rate.  Now, does that seem really silly to have both going through your heart?  No more silly than it is to have the gas pedal and a brake pedal on your car because you want to have precise control and balance over your heart rate.  Okay.  So, that’s the importance of the parasympathetic and sympathetic nervous system.  All right.  But generally speaking, what can we say about these two divisions?  Oh, one last thing I want to say, so in your notes, you got all these different things digestion, defecation, urination or respiration.  On the test I think I would only picked one.  I would pick the effects on the heart and now you know both of them or maybe I could tell you the effects of parasympathetic nervous system on digestion is stimulatory, what’s the effect of sympathetic system?  Which way?  If digestion is enhanced by parasympathetic, what’s going to be happen with sympathetic stimulation?  It’s going to be inhibit because they’re going to be antagonistic to each other.  Maybe I would ask you that but the only one for sure I’m going to ask you absolutely is this cardiac, right here.  Parasympathetic decreases, sympathetic increases, furthermore, what’s the nerve for decreasing heart rate?  Give me the name of that cranial nerve and the number.  That would be a good one.  That’s vagus at number 10, vagus number 10.  Vagus, is that what you said?</w:t>
      </w:r>
    </w:p>
    <w:p>
      <w:pPr>
        <w:pStyle w:val="HTMLPreformatted"/>
        <w:rPr>
          <w:rFonts w:ascii="Times New Roman" w:hAnsi="Times New Roman" w:cs="Times New Roman"/>
          <w:sz w:val="24"/>
          <w:szCs w:val="24"/>
        </w:rPr>
      </w:pPr>
      <w:r>
        <w:rPr>
          <w:rFonts w:cs="Times New Roman" w:ascii="Times New Roman" w:hAnsi="Times New Roman"/>
          <w:sz w:val="24"/>
          <w:szCs w:val="24"/>
        </w:rPr>
        <w:t>&gt;&gt; Number X</w:t>
      </w:r>
    </w:p>
    <w:p>
      <w:pPr>
        <w:pStyle w:val="HTMLPreformatted"/>
        <w:rPr/>
      </w:pPr>
      <w:r>
        <w:rPr>
          <w:rFonts w:cs="Times New Roman" w:ascii="Times New Roman" w:hAnsi="Times New Roman"/>
          <w:sz w:val="24"/>
          <w:szCs w:val="24"/>
        </w:rPr>
        <w:t xml:space="preserve">&gt;&gt; Number X, number X, vagus, number X, okay because that’s parasympathetic.  Now, here’s something though I would like you to know.  Information is transmitted through a nerve as an electrical signal but between nerves or between a nerve and the effector organ like between the nerve and the heart, it’s got to be a chemical signal, because there’s a synapse there.  So, there’s got to be a chemical signal that goes from the nerve to the effector organ and we call that chemical a neurotransmitter.  Okay.  The neurotransmitter for the parasympathetic nervous system is one we call acetylcholine. The neurotransmitter for the sympathetic nervous system is norepinephrine and you could also think of maybe epinephrine. All right.  So, the common name actually the old English name for epinephrine is adrenalin.  Probably you all have heard adrenalin.  What happens if you get a shot of adrenalin?  What happens to your heart rate?  It goes way up, right?  So, epinephrine or norepinephrine they're going to have the same effect on the heart, it’s going to be speed the heart rate up.  All right.  But on the other hand, you have chemicals in your body that will slow the heart rate down.  So, if we want to compare these two different nervous systems, we can make a little comparison.  The sympathetic nervous system is what we say elicits a fight or flight response.  Fight F-I-G-H-T or flight F-L-I-G-H-T.  F-I-G-H-T or F-L-I-G-H-T, fight or flight.  Now, people can’t fly but if you’re really scared, you can still run away.  That’s what we mean by flight, right?  Okay.  So, with sympathetic stimulation that’s going to, I don’t have an eyeball right here.  I should have an eyeball right here.  It’s going to be dilating your iris.  It’s going to be make your pupil really big so you can take in a whole bunch of light to perceive the threat maybe if that’s in your environment.  Your heart rate is going to be speed up.  Blood vessels in your muscles are going to be vasodilator, so, a lot of blood can go to muscles to give muscles oxygen and glucose so that they can work very, very hard. All right.  That’s the fight or flight response.  The parasympathetic nervous system on the other hand, is what we call the rest and repose.  Rest and repose </w:t>
      </w:r>
    </w:p>
    <w:p>
      <w:pPr>
        <w:pStyle w:val="HTMLPreformatted"/>
        <w:rPr>
          <w:rFonts w:ascii="Times New Roman" w:hAnsi="Times New Roman" w:cs="Times New Roman"/>
          <w:sz w:val="24"/>
          <w:szCs w:val="24"/>
        </w:rPr>
      </w:pPr>
      <w:r>
        <w:rPr>
          <w:rFonts w:cs="Times New Roman" w:ascii="Times New Roman" w:hAnsi="Times New Roman"/>
          <w:sz w:val="24"/>
          <w:szCs w:val="24"/>
        </w:rPr>
        <w:t>&gt;&gt; Or rest or digest.</w:t>
      </w:r>
    </w:p>
    <w:p>
      <w:pPr>
        <w:pStyle w:val="HTMLPreformatted"/>
        <w:rPr/>
      </w:pPr>
      <w:r>
        <w:rPr>
          <w:rFonts w:cs="Times New Roman" w:ascii="Times New Roman" w:hAnsi="Times New Roman"/>
          <w:sz w:val="24"/>
          <w:szCs w:val="24"/>
        </w:rPr>
        <w:t xml:space="preserve">&gt;&gt; Or rest and digest.  Okay, because what? Parasympathetic is stimulatory on the digestive system but sympathetic is inhibitory on digestion.  So, there’s two different nervous systems that are controlling your body and maybe let’s just do a little meditation to have you experience these two different nervous systems.  Now, you’re rolling your eyes.  Okay.  So, just, let’s just pretend that it’s after school right now, you’re at work and it’s not very busy in the store.  As a matter of fact, you don’t have any customers at all.  Right.  So, what do you do when you have nothing to do?  Plus, and you left your cell phone at home.  You could take a nap or probably more likely you’re going to be taking out your physiology book and you’re going to be start reading physiology and working all the questions.  Okay.  And so, how do you feel after working all the physiology questions for the quiz next time?  You feel really tired and you want to take a nap but actually before that you’re going to feel really good, you’ve accomplished something, right?  You have this feeling of accomplishment and you look around the store and there’s still no customers.  So, you still what?  Are you really apprehensive or relaxed?  </w:t>
      </w:r>
    </w:p>
    <w:p>
      <w:pPr>
        <w:pStyle w:val="HTMLPreformatted"/>
        <w:rPr>
          <w:rFonts w:ascii="Times New Roman" w:hAnsi="Times New Roman" w:cs="Times New Roman"/>
          <w:sz w:val="24"/>
          <w:szCs w:val="24"/>
        </w:rPr>
      </w:pPr>
      <w:r>
        <w:rPr>
          <w:rFonts w:cs="Times New Roman" w:ascii="Times New Roman" w:hAnsi="Times New Roman"/>
          <w:sz w:val="24"/>
          <w:szCs w:val="24"/>
        </w:rPr>
        <w:t>&gt;&gt; Relaxed.</w:t>
      </w:r>
    </w:p>
    <w:p>
      <w:pPr>
        <w:pStyle w:val="HTMLPreformatted"/>
        <w:rPr/>
      </w:pPr>
      <w:r>
        <w:rPr>
          <w:rFonts w:cs="Times New Roman" w:ascii="Times New Roman" w:hAnsi="Times New Roman"/>
          <w:sz w:val="24"/>
          <w:szCs w:val="24"/>
        </w:rPr>
        <w:t xml:space="preserve">&gt;&gt; Relaxed, right?  Okay.  So, furthermore now it’s time for closing you had only a few customers and you balanced out the cash register and all the receipts matched, how much money have on the cash register so you don’t owe anybody any money which is really good.  Now, how do you feel?  Really good, right? ‘Cause now you don’t have to put in 10 or 20 dollars to make everything match up just right.  And you got your homework done and everything is looking really good so you feel what?  You feel good.  All right.  Then you’re going to lock up and you get your keys together and everything and you step outside, right, and you put the key in the lock and you turned the lock and you take a step outside and then you noticed, oh, all the street lights are out.  Now how do you feel?  Maybe a little kind of anxious because it’s pitched black outside and you can’t see what’s’ happening.  All right.  So, now your mood is what?  It’s changing a little bit.  Okay.  And you take a couple steps and you kind of look at the parking lot, you can’t really see your car and then you remember, oh the parking lot was full when I got to work tonight and I had to park three blocks away.  Okay, now how do you feel?  The lights are out and you got to walk across this neighborhood and who knows, it’s not your home neighborhood.  So, now how do you feel?  </w:t>
      </w:r>
    </w:p>
    <w:p>
      <w:pPr>
        <w:pStyle w:val="HTMLPreformatted"/>
        <w:rPr>
          <w:rFonts w:ascii="Times New Roman" w:hAnsi="Times New Roman" w:cs="Times New Roman"/>
          <w:sz w:val="24"/>
          <w:szCs w:val="24"/>
        </w:rPr>
      </w:pPr>
      <w:r>
        <w:rPr>
          <w:rFonts w:cs="Times New Roman" w:ascii="Times New Roman" w:hAnsi="Times New Roman"/>
          <w:sz w:val="24"/>
          <w:szCs w:val="24"/>
        </w:rPr>
        <w:t>&gt;&gt; Really uptight.</w:t>
      </w:r>
    </w:p>
    <w:p>
      <w:pPr>
        <w:pStyle w:val="HTMLPreformatted"/>
        <w:rPr>
          <w:rFonts w:ascii="Times New Roman" w:hAnsi="Times New Roman" w:cs="Times New Roman"/>
          <w:sz w:val="24"/>
          <w:szCs w:val="24"/>
        </w:rPr>
      </w:pPr>
      <w:r>
        <w:rPr>
          <w:rFonts w:cs="Times New Roman" w:ascii="Times New Roman" w:hAnsi="Times New Roman"/>
          <w:sz w:val="24"/>
          <w:szCs w:val="24"/>
        </w:rPr>
        <w:t>&gt;&gt; Really uptight.  What’s happening to your heart rate?</w:t>
      </w:r>
    </w:p>
    <w:p>
      <w:pPr>
        <w:pStyle w:val="HTMLPreformatted"/>
        <w:rPr>
          <w:rFonts w:ascii="Times New Roman" w:hAnsi="Times New Roman" w:cs="Times New Roman"/>
          <w:sz w:val="24"/>
          <w:szCs w:val="24"/>
        </w:rPr>
      </w:pPr>
      <w:r>
        <w:rPr>
          <w:rFonts w:cs="Times New Roman" w:ascii="Times New Roman" w:hAnsi="Times New Roman"/>
          <w:sz w:val="24"/>
          <w:szCs w:val="24"/>
        </w:rPr>
        <w:t>&gt;&gt; It’s going up.</w:t>
      </w:r>
    </w:p>
    <w:p>
      <w:pPr>
        <w:pStyle w:val="HTMLPreformatted"/>
        <w:rPr/>
      </w:pPr>
      <w:r>
        <w:rPr>
          <w:rFonts w:cs="Times New Roman" w:ascii="Times New Roman" w:hAnsi="Times New Roman"/>
          <w:sz w:val="24"/>
          <w:szCs w:val="24"/>
        </w:rPr>
        <w:t xml:space="preserve">&gt;&gt; It’s going up a little bit.  Okay, so you started walking down the side walk to get to your car and you hear some, behind you.  Now, what’s happening to heart rate?  No, you’re not falling asleep.  Okay.  So, now you’re scared and what--what sympathy--okay so what’s happening to your heart rate?  It is? It’s increasing right? What about your respirations?  </w:t>
      </w:r>
    </w:p>
    <w:p>
      <w:pPr>
        <w:pStyle w:val="HTMLPreformatted"/>
        <w:rPr>
          <w:rFonts w:ascii="Times New Roman" w:hAnsi="Times New Roman" w:cs="Times New Roman"/>
          <w:sz w:val="24"/>
          <w:szCs w:val="24"/>
        </w:rPr>
      </w:pPr>
      <w:r>
        <w:rPr>
          <w:rFonts w:cs="Times New Roman" w:ascii="Times New Roman" w:hAnsi="Times New Roman"/>
          <w:sz w:val="24"/>
          <w:szCs w:val="24"/>
        </w:rPr>
        <w:t>&gt;&gt; Definitely up.</w:t>
      </w:r>
    </w:p>
    <w:p>
      <w:pPr>
        <w:pStyle w:val="HTMLPreformatted"/>
        <w:rPr/>
      </w:pPr>
      <w:r>
        <w:rPr>
          <w:rFonts w:cs="Times New Roman" w:ascii="Times New Roman" w:hAnsi="Times New Roman"/>
          <w:sz w:val="24"/>
          <w:szCs w:val="24"/>
        </w:rPr>
        <w:t>&gt;&gt; Definitely up.  What about your eyes, the pupils of your eyes?  They’re dilated, they’re looking around.  So, what nervous system now is being activated?  Sympathetic or parasympathetic?  That’s your sympathetic nervous system, right?  While you’re all happy and content in the store, what nervous system was predominant?  Was your parasympathetic nervous system.  Okay.  And then those footsteps get closer, and closer and closer to you, and then you hear my voice saying, oh, hi!  I hope you had a good evening and I’m glad your homework is all done.  Okay.  And since then you’re not anxious anymore.  Okay.  So, there’s a difference--there’s a difference in parasympathetic versus sympathetic nervous system and guess what you won?  You pay the big bucks to go get stimulated when you see a movie.  Sympathetic, yeah, you don’t pay $25 to go see a movie that’s going to stimulate your parasympathetic nervous system, right?  You’re going to be go pay whoever the director is, Spielberg or whatever that have learned all kinds of tricks to stimulate your what, your sympathetic nervous system.  You’re watching a movie, your eyes are all dilated and everything.  Your heart rate is up and your nice and awake that way.  All right.  So, that’s the last bit for nervous system, the difference between the parasympathetic and the sympathetic nervous system.  If we’re going to be take home one message between the autonomic nervous system namely the difference between parasympathetic and sympathetic, what is that?  What would you take home?  How would you describe the relationship between those two nervous systems?  Yeah.  They’re antagonistic to each other, right?  They work in opposite directions but that’s really a good thing.  All right.  Shall we work on somebody’s questions for the test?  Probably the test’s coming up one of these days.  Okay, what are the two most general divisions of the nervous system?  Two most general.  We have?</w:t>
      </w:r>
    </w:p>
    <w:p>
      <w:pPr>
        <w:pStyle w:val="HTMLPreformatted"/>
        <w:rPr>
          <w:rFonts w:ascii="Times New Roman" w:hAnsi="Times New Roman" w:cs="Times New Roman"/>
          <w:sz w:val="24"/>
          <w:szCs w:val="24"/>
        </w:rPr>
      </w:pPr>
      <w:r>
        <w:rPr>
          <w:rFonts w:cs="Times New Roman" w:ascii="Times New Roman" w:hAnsi="Times New Roman"/>
          <w:sz w:val="24"/>
          <w:szCs w:val="24"/>
        </w:rPr>
        <w:t>&gt;&gt; Central nervous system.</w:t>
      </w:r>
    </w:p>
    <w:p>
      <w:pPr>
        <w:pStyle w:val="HTMLPreformatted"/>
        <w:rPr/>
      </w:pPr>
      <w:r>
        <w:rPr>
          <w:rFonts w:cs="Times New Roman" w:ascii="Times New Roman" w:hAnsi="Times New Roman"/>
          <w:sz w:val="24"/>
          <w:szCs w:val="24"/>
        </w:rPr>
        <w:t>&gt;&gt; I like central nervous system and peripheral nervous system.  Wait, wait, wait, wait, wait, wait, wait.  Okay the two most general: central and peripheral nervous system and you should know how to define those.  What are the two divisions of the central nervous system?</w:t>
      </w:r>
    </w:p>
    <w:p>
      <w:pPr>
        <w:pStyle w:val="HTMLPreformatted"/>
        <w:rPr>
          <w:rFonts w:ascii="Times New Roman" w:hAnsi="Times New Roman" w:cs="Times New Roman"/>
          <w:sz w:val="24"/>
          <w:szCs w:val="24"/>
        </w:rPr>
      </w:pPr>
      <w:r>
        <w:rPr>
          <w:rFonts w:cs="Times New Roman" w:ascii="Times New Roman" w:hAnsi="Times New Roman"/>
          <w:sz w:val="24"/>
          <w:szCs w:val="24"/>
        </w:rPr>
        <w:t>&gt;&gt; Brai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t;&gt; Brain and spinal cord.  Now if you say sensory motor, that’s not, that’s not really bad, okay. </w:t>
      </w:r>
    </w:p>
    <w:p>
      <w:pPr>
        <w:pStyle w:val="HTMLPreformatted"/>
        <w:rPr>
          <w:rFonts w:ascii="Times New Roman" w:hAnsi="Times New Roman" w:cs="Times New Roman"/>
          <w:sz w:val="24"/>
          <w:szCs w:val="24"/>
        </w:rPr>
      </w:pPr>
      <w:r>
        <w:rPr>
          <w:rFonts w:cs="Times New Roman" w:ascii="Times New Roman" w:hAnsi="Times New Roman"/>
          <w:sz w:val="24"/>
          <w:szCs w:val="24"/>
        </w:rPr>
        <w:t>&gt;&gt; Afferent and efferent.</w:t>
      </w:r>
    </w:p>
    <w:p>
      <w:pPr>
        <w:pStyle w:val="HTMLPreformatted"/>
        <w:rPr/>
      </w:pPr>
      <w:r>
        <w:rPr>
          <w:rFonts w:cs="Times New Roman" w:ascii="Times New Roman" w:hAnsi="Times New Roman"/>
          <w:sz w:val="24"/>
          <w:szCs w:val="24"/>
        </w:rPr>
        <w:t>&gt;&gt; Okay, afferent and efferent, that’s not really bad but for this particular question I think I was after more of structural organization.  Not so much functional.  So, if it’s structural, I would say brain and spinal cord.  If it’s functional, maybe I would say motor and sensory, okay?  What are the two divisions of the peripheral nervous system?  Ah, now, let’s say in terms of function? How about for peripheral nervous system, I would say motor and sensory?  In that case I would say motor and sensory or afferent and efferent.  What two categories are the motor division classified into?  Motor, meaning you’re controlling different peripheral parts of your body.  Two different ways: somatic, I like that which is a fancy way of saying, voluntary versus?</w:t>
      </w:r>
    </w:p>
    <w:p>
      <w:pPr>
        <w:pStyle w:val="HTMLPreformatted"/>
        <w:rPr>
          <w:rFonts w:ascii="Times New Roman" w:hAnsi="Times New Roman" w:cs="Times New Roman"/>
          <w:sz w:val="24"/>
          <w:szCs w:val="24"/>
        </w:rPr>
      </w:pPr>
      <w:r>
        <w:rPr>
          <w:rFonts w:cs="Times New Roman" w:ascii="Times New Roman" w:hAnsi="Times New Roman"/>
          <w:sz w:val="24"/>
          <w:szCs w:val="24"/>
        </w:rPr>
        <w:t>&gt;&gt; Autonomic.</w:t>
      </w:r>
    </w:p>
    <w:p>
      <w:pPr>
        <w:pStyle w:val="HTMLPreformatted"/>
        <w:rPr/>
      </w:pPr>
      <w:r>
        <w:rPr>
          <w:rFonts w:cs="Times New Roman" w:ascii="Times New Roman" w:hAnsi="Times New Roman"/>
          <w:sz w:val="24"/>
          <w:szCs w:val="24"/>
        </w:rPr>
        <w:t xml:space="preserve">&gt;&gt; Versus autonomic.  So, those are the two.  Somatic versus autonomic of the peripheral nervous system.  All right.  Furthermore, what are the two divisions of the autonomic nervous system?  You got sympathetic and parasympathetic and they’re antagonistic to each to other.  Okay, okay. Let’s see if I know any of these other one.  Name the, I didn’t read this over before class.  It always my stimulates my sympathetic nervous system ‘cause I don’t know if I know the answers.  Name the two types of cells which make up the nervous system.  Two general kinds of cells.  Ah, I can do it.  Neurons and neuroglia.  Neuroglia.  Name the type of cell which is specialized for the transmission of nerve impulses.  Is it neurons or neuroblia? </w:t>
      </w:r>
    </w:p>
    <w:p>
      <w:pPr>
        <w:pStyle w:val="HTMLPreformatted"/>
        <w:rPr/>
      </w:pPr>
      <w:r>
        <w:rPr>
          <w:rFonts w:cs="Times New Roman" w:ascii="Times New Roman" w:hAnsi="Times New Roman"/>
          <w:sz w:val="24"/>
          <w:szCs w:val="24"/>
        </w:rPr>
        <w:t>&gt;&gt; Neuroglia.</w:t>
      </w:r>
    </w:p>
    <w:p>
      <w:pPr>
        <w:pStyle w:val="HTMLPreformatted"/>
        <w:rPr/>
      </w:pPr>
      <w:r>
        <w:rPr>
          <w:rFonts w:cs="Times New Roman" w:ascii="Times New Roman" w:hAnsi="Times New Roman"/>
          <w:sz w:val="24"/>
          <w:szCs w:val="24"/>
        </w:rPr>
        <w:t>&gt;&gt; It’s going to be those neurons.  Okay.  All right.  Then name the parts of a neuron.  The parts of a neuron in terms of, let’s start with the part of a neuron that receives information.</w:t>
      </w:r>
    </w:p>
    <w:p>
      <w:pPr>
        <w:pStyle w:val="HTMLPreformatted"/>
        <w:rPr>
          <w:rFonts w:ascii="Times New Roman" w:hAnsi="Times New Roman" w:cs="Times New Roman"/>
          <w:sz w:val="24"/>
          <w:szCs w:val="24"/>
        </w:rPr>
      </w:pPr>
      <w:r>
        <w:rPr>
          <w:rFonts w:cs="Times New Roman" w:ascii="Times New Roman" w:hAnsi="Times New Roman"/>
          <w:sz w:val="24"/>
          <w:szCs w:val="24"/>
        </w:rPr>
        <w:t>&gt;&gt; The dendrite.</w:t>
      </w:r>
    </w:p>
    <w:p>
      <w:pPr>
        <w:pStyle w:val="HTMLPreformatted"/>
        <w:rPr/>
      </w:pPr>
      <w:r>
        <w:rPr>
          <w:rFonts w:cs="Times New Roman" w:ascii="Times New Roman" w:hAnsi="Times New Roman"/>
          <w:sz w:val="24"/>
          <w:szCs w:val="24"/>
        </w:rPr>
        <w:t xml:space="preserve">&gt;&gt; That would be the dendrite.  And then that information goes to the?  I like cell body, next.  So, dendrite, cell body and then axon.  Yup.  And a signal will go in that direction.  You might know some other parts in between but those are the three major parts.  What is the name of the chemical that a schwann cell synthesizes?  Probably you should know what it does too. </w:t>
      </w:r>
    </w:p>
    <w:p>
      <w:pPr>
        <w:pStyle w:val="HTMLPreformatted"/>
        <w:rPr/>
      </w:pPr>
      <w:r>
        <w:rPr>
          <w:rFonts w:cs="Times New Roman" w:ascii="Times New Roman" w:hAnsi="Times New Roman"/>
          <w:sz w:val="24"/>
          <w:szCs w:val="24"/>
        </w:rPr>
        <w:t>&gt;&gt; Myelin.</w:t>
      </w:r>
    </w:p>
    <w:p>
      <w:pPr>
        <w:pStyle w:val="HTMLPreformatted"/>
        <w:rPr/>
      </w:pPr>
      <w:r>
        <w:rPr>
          <w:rFonts w:cs="Times New Roman" w:ascii="Times New Roman" w:hAnsi="Times New Roman"/>
          <w:sz w:val="24"/>
          <w:szCs w:val="24"/>
        </w:rPr>
        <w:t xml:space="preserve">&gt;&gt; Myelin is it.  Myelin?  And what does myelin do?  It is an insulator.  It prevents electrical currents from leaving the nerve cell.  And let’s see.  What does it do?  What does a myelin sheath do on a nerve?  Oh jeez, I hope I told you.  What good is a myelin sheath on a nerve axon?  Yeah, it does that jumpy thing that means it speeds up the speed of conduction down the axon.  It speeds propagation so myelinated nerves are fast, non-myelinated nerves are slow.  And it really helps if you have fast neurons so you can get out away of things faster.  Know the definition of gray matter, white matter, nucleus, ganglia nerve, nerve tract.  Oh, wow.  Okay, gray matter is, yeah it looks great because it does not have myelin on it and what parts of a neuron don’t have myelin?  It’s the cell body and it’s the dendrites.  So, wherever you have a group of nerve cell bodies and dendrites, it looks great because it does not have myelin around it, cell bodies and dendrites.  And then you got white matter, white matter has myelin around it. </w:t>
      </w:r>
    </w:p>
    <w:p>
      <w:pPr>
        <w:pStyle w:val="HTMLPreformatted"/>
        <w:rPr>
          <w:rFonts w:ascii="Times New Roman" w:hAnsi="Times New Roman" w:cs="Times New Roman"/>
          <w:sz w:val="24"/>
          <w:szCs w:val="24"/>
        </w:rPr>
      </w:pPr>
      <w:r>
        <w:rPr>
          <w:rFonts w:cs="Times New Roman" w:ascii="Times New Roman" w:hAnsi="Times New Roman"/>
          <w:sz w:val="24"/>
          <w:szCs w:val="24"/>
        </w:rPr>
        <w:t>&gt;&gt; Myelinated axons.</w:t>
      </w:r>
    </w:p>
    <w:p>
      <w:pPr>
        <w:pStyle w:val="HTMLPreformatted"/>
        <w:rPr/>
      </w:pPr>
      <w:r>
        <w:rPr>
          <w:rFonts w:cs="Times New Roman" w:ascii="Times New Roman" w:hAnsi="Times New Roman"/>
          <w:sz w:val="24"/>
          <w:szCs w:val="24"/>
        </w:rPr>
        <w:t>&gt;&gt; So, those are myelinated axons.  And a nucleus, now it has to do with the nervous system not a cell.  Everybody knows what a nucleus and a cell is but then a nucleus and a nervous system.</w:t>
      </w:r>
    </w:p>
    <w:p>
      <w:pPr>
        <w:pStyle w:val="HTMLPreformatted"/>
        <w:rPr>
          <w:rFonts w:ascii="Times New Roman" w:hAnsi="Times New Roman" w:cs="Times New Roman"/>
          <w:sz w:val="24"/>
          <w:szCs w:val="24"/>
        </w:rPr>
      </w:pPr>
      <w:r>
        <w:rPr>
          <w:rFonts w:cs="Times New Roman" w:ascii="Times New Roman" w:hAnsi="Times New Roman"/>
          <w:sz w:val="24"/>
          <w:szCs w:val="24"/>
        </w:rPr>
        <w:t>&gt;&gt; It’s in the cell, nucleus is the cell body.</w:t>
      </w:r>
    </w:p>
    <w:p>
      <w:pPr>
        <w:pStyle w:val="HTMLPreformatted"/>
        <w:rPr/>
      </w:pPr>
      <w:r>
        <w:rPr>
          <w:rFonts w:cs="Times New Roman" w:ascii="Times New Roman" w:hAnsi="Times New Roman"/>
          <w:sz w:val="24"/>
          <w:szCs w:val="24"/>
        </w:rPr>
        <w:t>&gt;&gt; Yup.  It’s a group, it’s an area in the brain or spinal cord that is composed only of dendrites and nerve cell bodies.  Dendrites and nerve cell bodies, it’s just a little bunch of them and what color does it look like then?</w:t>
      </w:r>
    </w:p>
    <w:p>
      <w:pPr>
        <w:pStyle w:val="HTMLPreformatted"/>
        <w:rPr>
          <w:rFonts w:ascii="Times New Roman" w:hAnsi="Times New Roman" w:cs="Times New Roman"/>
          <w:sz w:val="24"/>
          <w:szCs w:val="24"/>
        </w:rPr>
      </w:pPr>
      <w:r>
        <w:rPr>
          <w:rFonts w:cs="Times New Roman" w:ascii="Times New Roman" w:hAnsi="Times New Roman"/>
          <w:sz w:val="24"/>
          <w:szCs w:val="24"/>
        </w:rPr>
        <w:t>&gt;&gt; Looks gray.</w:t>
      </w:r>
    </w:p>
    <w:p>
      <w:pPr>
        <w:pStyle w:val="HTMLPreformatted"/>
        <w:rPr/>
      </w:pPr>
      <w:r>
        <w:rPr>
          <w:rFonts w:cs="Times New Roman" w:ascii="Times New Roman" w:hAnsi="Times New Roman"/>
          <w:sz w:val="24"/>
          <w:szCs w:val="24"/>
        </w:rPr>
        <w:t>&gt;&gt; Looks gray.  So, you have this little gray spot, some place in the brain or spinal cord and that little gray spot is going to be surrounded by white matter.  What’s a white matter?  White is myelinated something.  It’s axons that are myelinated.  So, those--that’s gray matter, nerve cell bodies and dendrites are gray matter.  White matter are axons that are myelinated ‘cause myelin is white.  Oh, and a nucleus is a group of nerve cell bodies and dendrites so it looks gray.  Okay.  I didn’t mean for you to change it.  But in particular that nucleus is in the central nervous system.  It’s in the brain.  All right.  A ganglia on the other hand, is the same thing as a nucleus but it’s in the peripheral nervous system.  It’s a group of nerve cell bodies and dendrites in the peripheral nervous system.  So, it’s pretty much exactly the same thing but one is in the brain and the others in the peripheral nervous system.  Okay and then lastly, a nerve tract.  What the heck is a nerve tract?  Do you have nerve?  That’s good too.  Okay.  A nerve--let me say what a nerve tract is.  Nerve tract is white matter, so it’s myelinated axons that are going some place in the central nervous system.  A tract is in the central nervous system and a nerve is bunch of myelinated axons going some place in the peripheral nervous system.  So, do you see the analogy there between nucleus and ganglia?  Nerve and nerve tract?  A nucleus and a tract are in the central nervous system and a ganglion and a nerve are in the peripheral nervous system.</w:t>
      </w:r>
    </w:p>
    <w:p>
      <w:pPr>
        <w:pStyle w:val="HTMLPreformatted"/>
        <w:rPr>
          <w:rFonts w:ascii="Times New Roman" w:hAnsi="Times New Roman" w:cs="Times New Roman"/>
          <w:sz w:val="24"/>
          <w:szCs w:val="24"/>
        </w:rPr>
      </w:pPr>
      <w:r>
        <w:rPr>
          <w:rFonts w:cs="Times New Roman" w:ascii="Times New Roman" w:hAnsi="Times New Roman"/>
          <w:sz w:val="24"/>
          <w:szCs w:val="24"/>
        </w:rPr>
        <w:t>&gt;&gt; Like, the nerve tract is in the peripheral?</w:t>
      </w:r>
    </w:p>
    <w:p>
      <w:pPr>
        <w:pStyle w:val="HTMLPreformatted"/>
        <w:rPr/>
      </w:pPr>
      <w:r>
        <w:rPr>
          <w:rFonts w:cs="Times New Roman" w:ascii="Times New Roman" w:hAnsi="Times New Roman"/>
          <w:sz w:val="24"/>
          <w:szCs w:val="24"/>
        </w:rPr>
        <w:t>&gt;&gt; Nerve tract is central nervous system.  It’s in the CNS.  And a nerve is in the peripheral nervous system.  We just call it a little bit different too.  Okay, now we talk about, we still got a couple of minutes left.  What two ions are important for establishing the resting membrane potential or the battery nature of the cell?</w:t>
      </w:r>
    </w:p>
    <w:p>
      <w:pPr>
        <w:pStyle w:val="HTMLPreformatted"/>
        <w:rPr>
          <w:rFonts w:ascii="Times New Roman" w:hAnsi="Times New Roman" w:cs="Times New Roman"/>
          <w:sz w:val="24"/>
          <w:szCs w:val="24"/>
        </w:rPr>
      </w:pPr>
      <w:r>
        <w:rPr>
          <w:rFonts w:cs="Times New Roman" w:ascii="Times New Roman" w:hAnsi="Times New Roman"/>
          <w:sz w:val="24"/>
          <w:szCs w:val="24"/>
        </w:rPr>
        <w:t>&gt;&gt; Sodium and potassium.</w:t>
      </w:r>
    </w:p>
    <w:p>
      <w:pPr>
        <w:pStyle w:val="HTMLPreformatted"/>
        <w:rPr/>
      </w:pPr>
      <w:r>
        <w:rPr>
          <w:rFonts w:cs="Times New Roman" w:ascii="Times New Roman" w:hAnsi="Times New Roman"/>
          <w:sz w:val="24"/>
          <w:szCs w:val="24"/>
        </w:rPr>
        <w:t xml:space="preserve">&gt;&gt; Sodium and potassium.  Which ion is on a higher concentration outside the cell? </w:t>
      </w:r>
    </w:p>
    <w:p>
      <w:pPr>
        <w:pStyle w:val="HTMLPreformatted"/>
        <w:rPr/>
      </w:pPr>
      <w:r>
        <w:rPr>
          <w:rFonts w:cs="Times New Roman" w:ascii="Times New Roman" w:hAnsi="Times New Roman"/>
          <w:sz w:val="24"/>
          <w:szCs w:val="24"/>
        </w:rPr>
        <w:t>&gt;&gt; Sodium.</w:t>
      </w:r>
    </w:p>
    <w:p>
      <w:pPr>
        <w:pStyle w:val="HTMLPreformatted"/>
        <w:rPr>
          <w:rFonts w:ascii="Times New Roman" w:hAnsi="Times New Roman" w:cs="Times New Roman"/>
          <w:sz w:val="24"/>
          <w:szCs w:val="24"/>
        </w:rPr>
      </w:pPr>
      <w:r>
        <w:rPr>
          <w:rFonts w:cs="Times New Roman" w:ascii="Times New Roman" w:hAnsi="Times New Roman"/>
          <w:sz w:val="24"/>
          <w:szCs w:val="24"/>
        </w:rPr>
        <w:t>&gt;&gt; Sodium.  I don’t know an easy way on remembering that.  It’s just kind of broad force to remember that.  Sodium is high outside.  Unless you could tell me, somebody should tell me little trick sometime.  But sodium is on the outside.  You just got to know it.  And potassium is high where?  Inside, that’s number nine.</w:t>
      </w:r>
    </w:p>
    <w:p>
      <w:pPr>
        <w:pStyle w:val="HTMLPreformatted"/>
        <w:rPr/>
      </w:pPr>
      <w:r>
        <w:rPr>
          <w:rFonts w:cs="Times New Roman" w:ascii="Times New Roman" w:hAnsi="Times New Roman"/>
          <w:sz w:val="24"/>
          <w:szCs w:val="24"/>
        </w:rPr>
        <w:t>&gt;&gt; Oh, is that what is the node of Ranvier?</w:t>
      </w:r>
    </w:p>
    <w:p>
      <w:pPr>
        <w:pStyle w:val="HTMLPreformatted"/>
        <w:rPr/>
      </w:pPr>
      <w:r>
        <w:rPr>
          <w:rFonts w:cs="Times New Roman" w:ascii="Times New Roman" w:hAnsi="Times New Roman"/>
          <w:sz w:val="24"/>
          <w:szCs w:val="24"/>
        </w:rPr>
        <w:t xml:space="preserve">&gt;&gt; Oh, I skipped one: node of Ranvier.  What is that node of Ranvier?  Where do you find it?  You find it?  You find it has a gap in the myelin sheath that is around an axon, some place.  So, it’s a myelinated axon but it’s that little gap and that’s what allows the nerve impulse to hop from gap to gap to gap which makes the propagation fast.  How about number 10?  What are--what are the names of the two events that make up an action potential?  Depolarization and repolarization.  Fantastic.  And then what are the molecular events?  Know what ions make up the two events?  Depolarization is what?  Sodium going in and then repolarization is?  Potassium moving out, okay.  So, it’s making sense to me.  At least it’s making a little sense to you guys.  Going over one more time doesn’t hurt.  So, what’s a synapse?  What the heck is a synapse?  Yeah, it’s the way that two cells communicate with each other.  Yeah, it’s the way that cells communicate with each other.  It’s a structural and functional unit of communication between cells but you got to know some of the pieces of a synapse.  So, how is it best to think about this?  First, how do you think about information being transmitted within a neuron?  That’s just a sodium and potassium moving in, crossing--yeah, action potential going down, that’s electrical.  So, information is transmitted within a neuron as an electrical signal.  Electrical signal.  How is information transmitted between nerve cells?  As a chemical signal and what is the general, yes, and what’s the general name of that chemical?  That’s a neurotransmitter.  So the neurotransmitter goes from one cell to the other, so that answers the next question.  What is a neurotransmitter?  Neurotransmitters is how a synapse transmits information from one nerve to another and then give me two examples of neurotransmitters.  </w:t>
      </w:r>
    </w:p>
    <w:p>
      <w:pPr>
        <w:pStyle w:val="HTMLPreformatted"/>
        <w:rPr/>
      </w:pPr>
      <w:r>
        <w:rPr>
          <w:rFonts w:cs="Times New Roman" w:ascii="Times New Roman" w:hAnsi="Times New Roman"/>
          <w:sz w:val="24"/>
          <w:szCs w:val="24"/>
        </w:rPr>
        <w:t>&gt;&gt; Acetylcholine.</w:t>
      </w:r>
    </w:p>
    <w:p>
      <w:pPr>
        <w:pStyle w:val="HTMLPreformatted"/>
        <w:rPr/>
      </w:pPr>
      <w:r>
        <w:rPr>
          <w:rFonts w:cs="Times New Roman" w:ascii="Times New Roman" w:hAnsi="Times New Roman"/>
          <w:sz w:val="24"/>
          <w:szCs w:val="24"/>
        </w:rPr>
        <w:t>&gt;&gt; Acetylcholine is a good one</w:t>
      </w:r>
    </w:p>
    <w:p>
      <w:pPr>
        <w:pStyle w:val="HTMLPreformatted"/>
        <w:rPr>
          <w:rFonts w:ascii="Times New Roman" w:hAnsi="Times New Roman" w:cs="Times New Roman"/>
          <w:sz w:val="24"/>
          <w:szCs w:val="24"/>
        </w:rPr>
      </w:pPr>
      <w:r>
        <w:rPr>
          <w:rFonts w:cs="Times New Roman" w:ascii="Times New Roman" w:hAnsi="Times New Roman"/>
          <w:sz w:val="24"/>
          <w:szCs w:val="24"/>
        </w:rPr>
        <w:t>&gt;&gt; Norepinephri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t;&gt; And norepinephrine.  Yeah, how is, how is it transmitted between nerve cells the information as a neurotransmitter?  There’s a chemical that actually goes from one cell across the synapse to the next cell and a synapse, I lost the number, number 11.  What’s your question?  Number 11?  What’s a synapse?  Ah, examples for neurotransmitter.  I can think of two.  Acetylcholine is a good example.  Acetocholine.  Acetocholine for the parasympathetic nervous system, on a good day?  You know a lot of people don’t say acetocholine, I don’t know why I do.  A lot of people say, yeah, a lot of people say Acetylcholine.  Acetylcholine.  Do you like an H in there?  But it can be abbreviated capital A, capital C, little H for Acetylcholine with a little--right with a little H.  Acetylcholine.  That’s a good example of a neurotransmitter.  And then another one is what?   </w:t>
      </w:r>
    </w:p>
    <w:p>
      <w:pPr>
        <w:pStyle w:val="HTMLPreformatted"/>
        <w:rPr>
          <w:rFonts w:ascii="Times New Roman" w:hAnsi="Times New Roman" w:cs="Times New Roman"/>
          <w:sz w:val="24"/>
          <w:szCs w:val="24"/>
        </w:rPr>
      </w:pPr>
      <w:r>
        <w:rPr>
          <w:rFonts w:cs="Times New Roman" w:ascii="Times New Roman" w:hAnsi="Times New Roman"/>
          <w:sz w:val="24"/>
          <w:szCs w:val="24"/>
        </w:rPr>
        <w:t>&gt;&gt; Norepinephine.</w:t>
      </w:r>
    </w:p>
    <w:p>
      <w:pPr>
        <w:pStyle w:val="HTMLPreformatted"/>
        <w:rPr/>
      </w:pPr>
      <w:r>
        <w:rPr>
          <w:rFonts w:cs="Times New Roman" w:ascii="Times New Roman" w:hAnsi="Times New Roman"/>
          <w:sz w:val="24"/>
          <w:szCs w:val="24"/>
        </w:rPr>
        <w:t>&gt;&gt; Yeah, norepinephrine.  Norepinephrine and on a good day I can spell that one too.</w:t>
      </w:r>
    </w:p>
    <w:p>
      <w:pPr>
        <w:pStyle w:val="HTMLPreformatted"/>
        <w:rPr/>
      </w:pPr>
      <w:r>
        <w:rPr>
          <w:rFonts w:cs="Times New Roman" w:ascii="Times New Roman" w:hAnsi="Times New Roman"/>
          <w:sz w:val="24"/>
          <w:szCs w:val="24"/>
        </w:rPr>
        <w:t>&gt;&gt; Not a good day.</w:t>
      </w:r>
    </w:p>
    <w:p>
      <w:pPr>
        <w:pStyle w:val="HTMLPreformatted"/>
        <w:rPr/>
      </w:pPr>
      <w:r>
        <w:rPr>
          <w:rFonts w:cs="Times New Roman" w:ascii="Times New Roman" w:hAnsi="Times New Roman"/>
          <w:sz w:val="24"/>
          <w:szCs w:val="24"/>
        </w:rPr>
        <w:t xml:space="preserve">&gt;&gt; Not, not a good day.  Why is there any N in the end of it?  Okay, norepinephrine.  Sometimes we just call it nor-epi or epi.  All right.  Let’s see what else.  Give an example, I got two examples.  What are the four areas of the brain stem and give a function of each?  Brain stem.  The very inferior part, yeah, medulla oblongata.  Above that is the pons, and then above that is the midbrain.  So, I got medulla, pons, mid brain and then the fourth area would be maybe a combination of a couple of those areas.  That’s called the reticular activating system. Now, let’s think about functions.  Huh?  Reticular activating system.  Now, let’s cover some functions.  The medulla controls heart rate and respirations and maybe blood pressure, some autonomic things that you don’t have to think about.  And then, so it’s a medulla, controls heart rate, blood pressure, things like that.  Then the pons acts as a relay center for sending information to the cerebellum.  So, it helps in balance.  Pons, okay, mid brain.  The midbrain, yeah, it allows you to understand where sound is coming from and we call that localizing sound.  You can say what?  It’s coming from over here, over there or whatever.  And the midbrain is also important so that your eye can track objects in space.  Maybe even fix on an object.  Okay, so it can track objects and then the reticular activating system.  What’s a reticular activating system good for? </w:t>
      </w:r>
    </w:p>
    <w:p>
      <w:pPr>
        <w:pStyle w:val="HTMLPreformatted"/>
        <w:rPr>
          <w:rFonts w:ascii="Times New Roman" w:hAnsi="Times New Roman" w:cs="Times New Roman"/>
          <w:sz w:val="24"/>
          <w:szCs w:val="24"/>
        </w:rPr>
      </w:pPr>
      <w:r>
        <w:rPr>
          <w:rFonts w:cs="Times New Roman" w:ascii="Times New Roman" w:hAnsi="Times New Roman"/>
          <w:sz w:val="24"/>
          <w:szCs w:val="24"/>
        </w:rPr>
        <w:t>&gt;&gt; Staying awake.</w:t>
      </w:r>
    </w:p>
    <w:p>
      <w:pPr>
        <w:pStyle w:val="HTMLPreformatted"/>
        <w:rPr/>
      </w:pPr>
      <w:r>
        <w:rPr>
          <w:rFonts w:cs="Times New Roman" w:ascii="Times New Roman" w:hAnsi="Times New Roman"/>
          <w:sz w:val="24"/>
          <w:szCs w:val="24"/>
        </w:rPr>
        <w:t xml:space="preserve">&gt;&gt; Yeah, staying awake.  Okay, and if you can’t stay awake no matter what, then there’s a lesion in there in some place that’s called narcolepsy.  All right.  Which you don’t have a narcolepsy, I’m sure.  Okay, yeah right.  Okay, so that’s brain stem.  How about one more question?  Should we do one more question? </w:t>
      </w:r>
    </w:p>
    <w:p>
      <w:pPr>
        <w:pStyle w:val="HTMLPreformatted"/>
        <w:rPr>
          <w:rFonts w:ascii="Times New Roman" w:hAnsi="Times New Roman" w:cs="Times New Roman"/>
          <w:sz w:val="24"/>
          <w:szCs w:val="24"/>
        </w:rPr>
      </w:pPr>
      <w:r>
        <w:rPr>
          <w:rFonts w:cs="Times New Roman" w:ascii="Times New Roman" w:hAnsi="Times New Roman"/>
          <w:sz w:val="24"/>
          <w:szCs w:val="24"/>
        </w:rPr>
        <w:t>&gt;&gt; Sure.</w:t>
      </w:r>
    </w:p>
    <w:p>
      <w:pPr>
        <w:pStyle w:val="HTMLPreformatted"/>
        <w:rPr/>
      </w:pPr>
      <w:r>
        <w:rPr>
          <w:rFonts w:cs="Times New Roman" w:ascii="Times New Roman" w:hAnsi="Times New Roman"/>
          <w:sz w:val="24"/>
          <w:szCs w:val="24"/>
        </w:rPr>
        <w:t>&gt;&gt; Okay, what are the two areas of the diencephalon and a function of each?  The two areas are the?  The thalamus and the hypothalamus below it.  Hypo means below, so the thalamus, what does a thalamus do?  It--body temperature, that’s the hypothalamus I think.  Hypothalamus is for controlling body temperature and thirst and some other kinds of automatic functions.  That also controls the pituitary which is a very important endocrine gland so the hypothalamus controls a lot of your endocrine system.  But the thalamus is kind of like a director, direct signals to other parts of your brain.  It directs sensory signals.  So, it’s a relay center.  It’s a relay center.  What’s the largest part of your brain?</w:t>
      </w:r>
    </w:p>
    <w:p>
      <w:pPr>
        <w:pStyle w:val="HTMLPreformatted"/>
        <w:rPr>
          <w:rFonts w:ascii="Times New Roman" w:hAnsi="Times New Roman" w:cs="Times New Roman"/>
          <w:sz w:val="24"/>
          <w:szCs w:val="24"/>
        </w:rPr>
      </w:pPr>
      <w:r>
        <w:rPr>
          <w:rFonts w:cs="Times New Roman" w:ascii="Times New Roman" w:hAnsi="Times New Roman"/>
          <w:sz w:val="24"/>
          <w:szCs w:val="24"/>
        </w:rPr>
        <w:t>&gt;&gt; Cerebrum.</w:t>
      </w:r>
    </w:p>
    <w:p>
      <w:pPr>
        <w:pStyle w:val="HTMLPreformatted"/>
        <w:rPr>
          <w:rFonts w:ascii="Times New Roman" w:hAnsi="Times New Roman" w:cs="Times New Roman"/>
          <w:sz w:val="24"/>
          <w:szCs w:val="24"/>
        </w:rPr>
      </w:pPr>
      <w:r>
        <w:rPr>
          <w:rFonts w:cs="Times New Roman" w:ascii="Times New Roman" w:hAnsi="Times New Roman"/>
          <w:sz w:val="24"/>
          <w:szCs w:val="24"/>
        </w:rPr>
        <w:t>&gt;&gt; The cerebrum or the cerebral, yeah, the cerebral hemispheres.  And you should, let’s see, what’s a gyrus and a sulcus?  If you put a gyrus and a sulcus together what do you get?  You get hill, one is a hill, one is a valley if you put them together you get a?  You get a fold but we don’t want to call it a fold and we don’t want them called hills and valleys.  We want to call them the gyrus is the top part and the depression is the sulcus and if we put a gyrus and a sulcus together that gives a?  That gives us a gyrus-sulcus combination which we call a convolution.  Convolution, yeah I’m still awake.  Convolution is a sulcus and a gyrus when you out them together.  Okay, shall we stop there? Okay, let’s stop there.  So, try to identify the four lobes and tell me where to start next time.  Okay, the questions for the quiz next time, oh, before you leave somebody found out that the answers in the study guide are mostly correct but they don’t correspond to the question.  So, the answers to number like 23 are--the question number 23, the answers are like 47 or something.  So, they’re mixed up so you have to pay attention but it kind of makes sense.  Okay.  Yeah, ask me some questions.  Association fiber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0:00Z</dcterms:created>
  <dc:creator>ask me</dc:creator>
  <dc:description/>
  <cp:keywords/>
  <dc:language>en-US</dc:language>
  <cp:lastModifiedBy>Admin</cp:lastModifiedBy>
  <dcterms:modified xsi:type="dcterms:W3CDTF">2008-08-05T13:20:00Z</dcterms:modified>
  <cp:revision>3</cp:revision>
  <dc:subject/>
  <dc:title>Sample Title Page Below:</dc:title>
</cp:coreProperties>
</file>